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lef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567" w:firstLine="720"/>
        <w:jc w:val="center"/>
        <w:rPr/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НДРЕЕВСКОГО 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ind w:left="567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4.03. 2024 года </w:t>
        <w:tab/>
        <w:tab/>
        <w:t xml:space="preserve">      №  19</w:t>
      </w:r>
    </w:p>
    <w:p>
      <w:pPr>
        <w:pStyle w:val="Normal"/>
        <w:snapToGrid w:val="false"/>
        <w:ind w:left="567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дрее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ндреевского  муниципального образования Екатериновского муниципального района Саратовской области,  администрация Андреевс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дреевского  муниципального образования Екатериновского муниципального района Саратовской области на 2024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 ( обнародования)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ind w:hanging="0"/>
        <w:rPr/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дреевского МО                                                                                  А.Н.Яшин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Андреевского  муниципального образов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</w:rPr>
        <w:t>от 04.03.2024 г. №19</w:t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Андреевского муниципального образования                                                 Екатериновского муниципального района                                                         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1. На территории Андреевс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ункции муниципального контроля осуществляет - администрация Андреевского 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Андреевского  муниципального образования Екатериновского муниципального района Саратовской области правил благоустройства , согласно нормативно правовых актов Андреевского муниципального образования   в сфере благоустройства (далее - Андреевского муниципального образования)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Андрее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 13 мая  2020 года  № 98 «Об утверждении Правил благоустройства                                                      обеспечения чистоты и порядка на территории  </w:t>
      </w:r>
      <w:r>
        <w:rPr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Андреевс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Андреевского   муниципального образования,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4. Предуп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Андреевского  муниципального образования (далее - Администрация)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720" w:firstLine="153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720" w:firstLine="279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Подконтрольные субъекты - юридические лица, индивидуальные предприниматели и граждане, осуществляющие деятельность в границах Андреевского 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Андреевс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Андреевского муниципального образова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.</w:t>
            </w:r>
          </w:p>
          <w:p>
            <w:pPr>
              <w:pStyle w:val="Style19"/>
              <w:rPr/>
            </w:pPr>
            <w:r>
              <w:rPr/>
              <w:t>Размещение на официальном сайте администрации Андреевского 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9"/>
              <w:rPr/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ндреевс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вление предостережений.</w:t>
            </w:r>
          </w:p>
          <w:p>
            <w:pPr>
              <w:pStyle w:val="Style19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9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ндреевс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720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  Андреевс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Андреевского муниципального образования в информационно-телекоммуникационной сети "Интернет".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3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cp:lastPrinted>2022-03-15T09:25:00Z</cp:lastPrinted>
  <dcterms:modified xsi:type="dcterms:W3CDTF">2024-04-02T05:20:00Z</dcterms:modified>
  <cp:revision>13</cp:revision>
  <dc:subject/>
  <dc:title/>
</cp:coreProperties>
</file>