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firstLine="708"/>
        <w:rPr>
          <w:b/>
          <w:b/>
          <w:sz w:val="28"/>
          <w:szCs w:val="28"/>
        </w:rPr>
      </w:pPr>
      <w:bookmarkStart w:id="0" w:name="_page_9_0"/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lineRule="atLeas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дреевского муниципального образования</w:t>
      </w:r>
    </w:p>
    <w:p>
      <w:pPr>
        <w:pStyle w:val="Style15"/>
        <w:spacing w:lineRule="atLeas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spacing w:lineRule="atLeas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04» июня  2024г.                                  №24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реализации положений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27 июля 2010 г. N 210-ФЗ «Об организации предоставления государственных и муниципальных услуг», Уставом Андреевского муниципального образования Екатериновского муниципального района Саратовской области, администрация Андреевского муниципального образования Екатериновского муниципального района Саратовской области  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4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../%D1%80%D0%B0%D0%B1%D0%BE%D1%82%D0%B0%20%D0%B4%D0%BE%D0%BC/2024/%D0%BC%D0%B0%D0%B9/%D1%80%D0%B0%D0%B1%D0%BE%D1%82%D0%B0%20%D0%B4%D0%BE%D0%BC/2024/%D0%BC%D0%B0%D0%B9/%D1%80%D0%B0%D0%B1%D0%BE%D1%82%D0%B0%20%D0%B4%D0%BE%D0%BC/2024/%D0%B0%D0%BF%D1%80%D0%B5%D0%BB%D1%8C/%D1%80%D0%B0%D0%B1%D0%BE%D1%82%D0%B0%20%D0%B4%D0%BE%D0%BC/2024/%D0%B0%D0%BF%D1%80%D0%B5%D0%BB%D1%8C/%D1%80%D0%B0%D0%B1%D0%BE%D1%82%D0%B0%20%D0%B4%D0%BE%D0%BC/2024/%D0%BC%D0%B0%D1%80%D1%82/%D1%80%D0%B0%D0%B1%D0%BE%D1%82%D0%B0%20%D0%B4%D0%BE%D0%BC/2024/%D0%BC%D0%B0%D1%80%D1%82/%D1%80%D0%B0%D0%B1%D0%BE%D1%82%D0%B0%20%D0%B4%D0%BE%D0%BC/2024/%D0%BC%D0%B0%D1%80%D1%82/%D1%80%D0%B0%D0%B1%D0%BE%D1%82%D0%B0%20%D0%B4%D0%BE%D0%BC/2024/%D0%BC%D0%B0%D1%80%D1%82/%D1%80%D0%B0%D0%B1%D0%BE%D1%82%D0%B0%20%D0%B4%D0%BE%D0%BC/2023/%D0%BD%D0%BE%D1%8F%D0%B1%D1%80%D1%8C/%D1%80%D0%B0%D0%B1%D0%BE%D1%82%D0%B0%20%D0%B4%D0%BE%D0%BC/%D0%BD%D0%BE%D1%8F%D0%B1%D1%80%D1%8C/%D1%80%D0%B0%D0%B1%D0%BE%D1%82%D0%B0%20%D0%B4%D0%BE%D0%BC/%D0%B0%D0%BF%D1%80%D0%B5%D0%BB%D1%8C/09.02/31.03/AppData/Local/Temp/Rar$DIa10112.8029/%D0%90%D0%A0%20%E2%84%96%207%20%D0%BE%D1%82%2018.02.2020%20%D0%B3.%20%D0%92%D1%8B%D0%B4%D0%B0%D1%87%D0%B0%20%D0%B2%D1%8B%D0%BF%D0%B8%D1%81%D0%BE%D0%BA%20%D0%B8%D0%B7%20%D1%80%D0%B5%D0%B5%D1%81%D1%82%D1%80%D0%B0%20%D0%BC%D1%83%D0%BD%D0%B8%D1%86%D0%B8%D0%BF%D0%B0%D0%BB%D1%8C%D0%BD%D0%BE%D0%B9%20%D1%81%D0%BE%D0%B1%D1%81%D1%82%D0%B2%D0%B5%D0%BD%D0%BD%D0%BE%D1%81%D1%82%D0%B8.doc" \l "Par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регламент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выписки из реестра муниципального имущества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93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Настоящее постановление вступает в силу со дня его официального  опубликования 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93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93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93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евского МО                                                                               А.Н.Яш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дреевского муниципального образования Екатериновского муниципального района Саратовской области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т «04» июня 2024г. № 24</w:t>
      </w:r>
    </w:p>
    <w:p>
      <w:pPr>
        <w:pStyle w:val="Normal"/>
        <w:widowControl w:val="false"/>
        <w:spacing w:lineRule="auto" w:line="240"/>
        <w:ind w:left="418" w:right="286" w:firstLine="2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8" w:right="286" w:firstLine="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 по предоставлению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0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exact" w:line="240" w:before="0" w:after="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9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exact" w:line="14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2081" w:leader="none"/>
          <w:tab w:val="left" w:pos="2852" w:leader="none"/>
          <w:tab w:val="left" w:pos="4417" w:leader="none"/>
          <w:tab w:val="left" w:pos="5581" w:leader="none"/>
          <w:tab w:val="left" w:pos="7157" w:leader="none"/>
          <w:tab w:val="left" w:pos="9227" w:leader="none"/>
        </w:tabs>
        <w:spacing w:lineRule="auto" w:line="237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й</w:t>
        <w:tab/>
        <w:t>Административный</w:t>
        <w:tab/>
        <w:t>регламент</w:t>
        <w:tab/>
        <w:t>устанавливает</w:t>
        <w:tab/>
        <w:t>порядок и</w:t>
        <w:tab/>
        <w:t>стандарт</w:t>
        <w:tab/>
        <w:t>предоставления</w:t>
        <w:tab/>
        <w:t xml:space="preserve"> (муниципальной) услуги «Предоставление информации об объектах учета, содержащейся в реестре муниципального имущества» (далее – Услуга).</w:t>
      </w:r>
    </w:p>
    <w:p>
      <w:pPr>
        <w:pStyle w:val="Normal"/>
        <w:widowControl w:val="false"/>
        <w:spacing w:lineRule="auto" w:line="237" w:before="2" w:after="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рамках Услуги может быть предоставлена информация в отношении:</w:t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3756" w:leader="none"/>
          <w:tab w:val="left" w:pos="4722" w:leader="none"/>
          <w:tab w:val="left" w:pos="5683" w:leader="none"/>
          <w:tab w:val="left" w:pos="7476" w:leader="none"/>
          <w:tab w:val="left" w:pos="9223" w:leader="none"/>
        </w:tabs>
        <w:spacing w:lineRule="auto" w:line="237"/>
        <w:ind w:right="-13" w:firstLine="11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</w:t>
        <w:tab/>
        <w:t>либо</w:t>
        <w:tab/>
        <w:t>иное</w:t>
        <w:tab/>
        <w:t>имущество,</w:t>
        <w:tab/>
        <w:t>отнесенное</w:t>
        <w:tab/>
        <w:t>законом к недвижим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Совета депутатов Андреевского муниципального образования от 29.03.2019 года № 44,  а также особо ценного движимого имущества, закрепленного      за</w:t>
        <w:tab/>
        <w:t xml:space="preserve"> автономными и бюджетными</w:t>
        <w:tab/>
        <w:t>государственными</w:t>
        <w:tab/>
        <w:t>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679" w:leader="none"/>
          <w:tab w:val="left" w:pos="4528" w:leader="none"/>
          <w:tab w:val="left" w:pos="6876" w:leader="none"/>
          <w:tab w:val="left" w:pos="8586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государственных</w:t>
        <w:tab/>
        <w:t>или</w:t>
        <w:tab/>
        <w:t>муниципальных</w:t>
        <w:tab/>
        <w:t>унитарных</w:t>
        <w:tab/>
        <w:t>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679" w:leader="none"/>
          <w:tab w:val="left" w:pos="4528" w:leader="none"/>
          <w:tab w:val="left" w:pos="6876" w:leader="none"/>
          <w:tab w:val="left" w:pos="8586" w:leader="none"/>
        </w:tabs>
        <w:spacing w:lineRule="auto" w:line="237"/>
        <w:ind w:right="-1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Объектом учета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дреевского муниципального образования Екатериновского муниципального района Саратовской области   </w:t>
      </w:r>
      <w:r>
        <w:rPr>
          <w:rFonts w:cs="Times New Roman" w:ascii="Times New Roman" w:hAnsi="Times New Roman"/>
          <w:bCs/>
          <w:sz w:val="28"/>
          <w:szCs w:val="28"/>
        </w:rPr>
        <w:t>(далее - объект учета) является следующее муниципальное имущество: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679" w:leader="none"/>
          <w:tab w:val="left" w:pos="4528" w:leader="none"/>
          <w:tab w:val="left" w:pos="6876" w:leader="none"/>
          <w:tab w:val="left" w:pos="8586" w:leader="none"/>
        </w:tabs>
        <w:spacing w:lineRule="auto" w:line="237"/>
        <w:ind w:right="-1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8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депутатов Андреевского муниципального образования от 29.03.2019 года № 44;</w:t>
      </w:r>
    </w:p>
    <w:p>
      <w:pPr>
        <w:pStyle w:val="Style18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депутатов Андреевского муниципального образования от 29.03.2019 года № 44;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679" w:leader="none"/>
          <w:tab w:val="left" w:pos="4528" w:leader="none"/>
          <w:tab w:val="left" w:pos="6876" w:leader="none"/>
          <w:tab w:val="left" w:pos="8586" w:leader="none"/>
        </w:tabs>
        <w:spacing w:lineRule="auto" w:line="237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Администрацией.</w:t>
      </w:r>
    </w:p>
    <w:p>
      <w:pPr>
        <w:pStyle w:val="Normal"/>
        <w:widowControl w:val="false"/>
        <w:spacing w:lineRule="auto" w:line="240" w:before="84" w:after="0"/>
        <w:ind w:left="4045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spacing w:lineRule="exact" w:line="14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page_9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, а также их представителям</w:t>
      </w:r>
      <w:bookmarkStart w:id="2" w:name="_page_12_0"/>
      <w:bookmarkEnd w:id="1"/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49" w:right="-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4017" w:leader="none"/>
          <w:tab w:val="left" w:pos="4600" w:leader="none"/>
          <w:tab w:val="left" w:pos="5914" w:leader="none"/>
          <w:tab w:val="left" w:pos="7379" w:leader="none"/>
          <w:tab w:val="left" w:pos="8084" w:leader="none"/>
          <w:tab w:val="left" w:pos="8898" w:leader="none"/>
        </w:tabs>
        <w:spacing w:lineRule="auto" w:line="240"/>
        <w:ind w:right="-6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слуга</w:t>
        <w:tab/>
        <w:t>оказывается</w:t>
        <w:tab/>
        <w:t>по</w:t>
        <w:tab/>
        <w:t>единому</w:t>
        <w:tab/>
        <w:t>сценарию</w:t>
        <w:tab/>
        <w:t>для</w:t>
        <w:tab/>
        <w:t>всех</w:t>
        <w:tab/>
        <w:t>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widowControl w:val="false"/>
        <w:spacing w:lineRule="auto" w:line="235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35" w:before="3" w:after="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лее – Единый портал, ЕПГУ), </w:t>
      </w:r>
      <w:r>
        <w:rPr>
          <w:rFonts w:cs="Times New Roman" w:ascii="Times New Roman" w:hAnsi="Times New Roman"/>
          <w:sz w:val="28"/>
          <w:szCs w:val="28"/>
        </w:rPr>
        <w:t>на Архангельском региональном портале государственных и муниципальных услуг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–</w:t>
      </w:r>
      <w:r>
        <w:rPr>
          <w:rFonts w:cs="Times New Roman" w:ascii="Times New Roman" w:hAnsi="Times New Roman"/>
          <w:sz w:val="28"/>
          <w:szCs w:val="28"/>
        </w:rPr>
        <w:t>РПГ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1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55"/>
        <w:ind w:left="1455" w:right="485" w:hanging="9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(муниципальной) услуги</w:t>
      </w:r>
    </w:p>
    <w:p>
      <w:pPr>
        <w:pStyle w:val="Normal"/>
        <w:widowControl w:val="false"/>
        <w:spacing w:lineRule="auto" w:line="240"/>
        <w:ind w:left="1455" w:right="485" w:hanging="9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(муниципальной) услуги</w:t>
      </w:r>
    </w:p>
    <w:p>
      <w:pPr>
        <w:pStyle w:val="Normal"/>
        <w:widowControl w:val="false"/>
        <w:tabs>
          <w:tab w:val="clear" w:pos="720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Полное наименование Услуги: «Предоставление информации об объектах учета, содержащейся в реестре муниципального имущества».    </w:t>
      </w:r>
    </w:p>
    <w:p>
      <w:pPr>
        <w:pStyle w:val="Normal"/>
        <w:widowControl w:val="false"/>
        <w:tabs>
          <w:tab w:val="clear" w:pos="720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ткое наименование Услуги на ЕПГУ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Выдача выписок из реестра муниципального имуществ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3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55" w:leader="none"/>
          <w:tab w:val="left" w:pos="2254" w:leader="none"/>
          <w:tab w:val="left" w:pos="3960" w:leader="none"/>
          <w:tab w:val="left" w:pos="4508" w:leader="none"/>
          <w:tab w:val="left" w:pos="5775" w:leader="none"/>
          <w:tab w:val="left" w:pos="6355" w:leader="none"/>
          <w:tab w:val="left" w:pos="8072" w:leader="none"/>
          <w:tab w:val="left" w:pos="8818" w:leader="none"/>
          <w:tab w:val="left" w:pos="9147" w:leader="none"/>
        </w:tabs>
        <w:spacing w:lineRule="auto" w:line="237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Услуга</w:t>
        <w:tab/>
        <w:t>предоставляется</w:t>
        <w:tab/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ношении муниципального имущества, уполномоченными на ведение соответствующего реестра (далее – Уполномоченный орган)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widowControl w:val="false"/>
        <w:spacing w:lineRule="auto" w:line="240" w:before="1" w:after="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ФЦ, в которых организуется предоставление Услуги, не могут принимать решение об отказе в приеме запроса  документов,  и (или) информации, необходимых для ее предоставления.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3" w:name="_page_15_0"/>
      <w:bookmarkStart w:id="4" w:name="_page_15_0"/>
      <w:bookmarkEnd w:id="2"/>
    </w:p>
    <w:p>
      <w:pPr>
        <w:pStyle w:val="Normal"/>
        <w:widowControl w:val="false"/>
        <w:spacing w:lineRule="auto" w:line="240"/>
        <w:ind w:left="2925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 предоставления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widowControl w:val="false"/>
        <w:spacing w:lineRule="auto" w:line="240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решение о предоставлении выписки с приложением самой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решения о предоставлении выписки из реестра муниципального имущества приведена в приложении № 2 к настоящему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ведомление об отсутствии в реестре (муниципального) имущества запрашиваемых</w:t>
        <w:tab/>
        <w:t>сведений</w:t>
        <w:tab/>
        <w:t>(электронный</w:t>
        <w:tab/>
        <w:t>документ,</w:t>
        <w:tab/>
        <w:t>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уведомления об отсутствии в реестре (муниципального) имущества запрашиваемых сведений приведены в приложении № 3 к настоящему Административному регламенту;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шение об отказе в выдаче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решения об отказе в выдаче выписки из реестра муниципального имущества приведена в приложении № 4 к настоящему Административному регламенту.</w:t>
      </w:r>
    </w:p>
    <w:p>
      <w:pPr>
        <w:pStyle w:val="Normal"/>
        <w:widowControl w:val="false"/>
        <w:spacing w:lineRule="auto" w:line="240"/>
        <w:ind w:right="-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20"/>
          <w:tab w:val="left" w:pos="1115" w:leader="none"/>
          <w:tab w:val="left" w:pos="2634" w:leader="none"/>
          <w:tab w:val="left" w:pos="3301" w:leader="none"/>
          <w:tab w:val="left" w:pos="5951" w:leader="none"/>
          <w:tab w:val="left" w:pos="7347" w:leader="none"/>
          <w:tab w:val="left" w:pos="9398" w:leader="none"/>
        </w:tabs>
        <w:spacing w:lineRule="auto" w:line="240"/>
        <w:ind w:right="-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Результат предоставления Услуги в зависимости от выбора заявителя может быть получен в Уполномоченном органе,</w:t>
        <w:tab/>
        <w:t xml:space="preserve">посредством ЕПГУ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МФЦ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29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предоставления Услуги</w:t>
      </w:r>
    </w:p>
    <w:p>
      <w:pPr>
        <w:pStyle w:val="Normal"/>
        <w:spacing w:lineRule="exact" w:line="220" w:before="0" w:after="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" w:name="_page_1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Максимальный срок предоставления Услуги составляет 5 рабочих дней.</w:t>
      </w:r>
      <w:bookmarkStart w:id="6" w:name="_page_18_0"/>
      <w:bookmarkEnd w:id="5"/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950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овые основания для предоставления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ndre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645" w:right="302" w:hanging="42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exact" w:line="22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40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Исчерпывающий перечень документов, необходимых в соответствии с</w:t>
        <w:tab/>
        <w:t>законодательными</w:t>
        <w:tab/>
        <w:t>или</w:t>
        <w:tab/>
        <w:t>иными</w:t>
        <w:tab/>
        <w:t>нормативными</w:t>
        <w:tab/>
        <w:t>правовыми</w:t>
        <w:tab/>
        <w:t>актами</w:t>
        <w:tab/>
        <w:t>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spacing w:lineRule="auto" w:line="237"/>
        <w:ind w:right="-5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1. Запрос о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направления запроса посредством ЕПГУ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запроса осуществляется посредством заполнения интерактивной формы на ЕПГУ 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widowControl w:val="false"/>
        <w:spacing w:lineRule="auto" w:line="237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pacing w:lineRule="auto" w:line="237" w:before="1" w:after="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форме электронного документа в личном кабинете на ЕПГУ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выписки из реестра приведена в приложении №1 к настоящему Административному регламенту.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ры ведутся на бумажных и (или) электронных носителях».</w:t>
      </w:r>
    </w:p>
    <w:p>
      <w:pPr>
        <w:pStyle w:val="Normal"/>
        <w:widowControl w:val="false"/>
        <w:spacing w:lineRule="auto" w:line="237"/>
        <w:ind w:left="709" w:right="-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2. Документ, удостоверяющий личность заявителя, представителя. Требования, предъявляемые к документу при подаче – оригинал. В случае</w:t>
      </w:r>
    </w:p>
    <w:p>
      <w:pPr>
        <w:pStyle w:val="Normal"/>
        <w:widowControl w:val="false"/>
        <w:spacing w:lineRule="auto" w:line="237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ия заявления посредством ЕПГУ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предъявляемые к документу:</w:t>
      </w:r>
    </w:p>
    <w:p>
      <w:pPr>
        <w:pStyle w:val="Normal"/>
        <w:widowControl w:val="false"/>
        <w:spacing w:lineRule="auto" w:line="237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в Уполномоченный орган, многофункциональный центр – оригинал;</w:t>
      </w:r>
      <w:bookmarkStart w:id="7" w:name="_page_21_0"/>
      <w:bookmarkEnd w:id="6"/>
    </w:p>
    <w:p>
      <w:pPr>
        <w:pStyle w:val="Normal"/>
        <w:widowControl w:val="false"/>
        <w:spacing w:lineRule="auto" w:line="237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спользованием ЕПГУ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 заполнение форм из профиля гражданина ЕСИА, цифрового профиля.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4761" w:leader="none"/>
          <w:tab w:val="left" w:pos="6049" w:leader="none"/>
          <w:tab w:val="left" w:pos="7500" w:leader="none"/>
          <w:tab w:val="left" w:pos="8599" w:leader="none"/>
        </w:tabs>
        <w:spacing w:lineRule="auto" w:line="237"/>
        <w:ind w:right="-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Перечень документов и сведений, получаемых в рамках межведомственного информационного</w:t>
        <w:tab/>
        <w:t>взаимодействия, которые заявитель вправе предоставить по собственной инициативе: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3075" w:leader="none"/>
          <w:tab w:val="left" w:pos="4439" w:leader="none"/>
          <w:tab w:val="left" w:pos="6919" w:leader="none"/>
          <w:tab w:val="left" w:pos="8173" w:leader="none"/>
        </w:tabs>
        <w:spacing w:lineRule="auto" w:line="237"/>
        <w:ind w:right="-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ведения</w:t>
        <w:tab/>
        <w:t>из</w:t>
        <w:tab/>
        <w:t>Единого</w:t>
        <w:tab/>
        <w:t>государственного</w:t>
        <w:tab/>
        <w:t>реестра</w:t>
        <w:tab/>
        <w:t>индивидуальных предпринимателей;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uto" w:line="237"/>
        <w:ind w:right="-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 xml:space="preserve">сведения, подтверждающие уплату платежей за предоставление Услуги (в случае если в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м муниципальном образовании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1. Межведомственные запросы формируются автоматически.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5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961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spacing w:lineRule="auto" w:line="237"/>
        <w:ind w:left="103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1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widowControl w:val="false"/>
        <w:spacing w:lineRule="auto" w:line="237"/>
        <w:ind w:right="-65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widowControl w:val="false"/>
        <w:spacing w:lineRule="auto" w:line="237" w:before="1" w:after="0"/>
        <w:ind w:right="-67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widowControl w:val="false"/>
        <w:tabs>
          <w:tab w:val="clear" w:pos="720"/>
          <w:tab w:val="left" w:pos="1741" w:leader="none"/>
          <w:tab w:val="left" w:pos="4057" w:leader="none"/>
          <w:tab w:val="left" w:pos="4515" w:leader="none"/>
          <w:tab w:val="left" w:pos="6355" w:leader="none"/>
          <w:tab w:val="left" w:pos="7446" w:leader="none"/>
          <w:tab w:val="left" w:pos="9091" w:leader="none"/>
        </w:tabs>
        <w:spacing w:lineRule="auto" w:line="237" w:before="2" w:after="0"/>
        <w:ind w:right="-11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3.</w:t>
        <w:tab/>
        <w:t>Представленные</w:t>
        <w:tab/>
        <w:t>в</w:t>
        <w:tab/>
        <w:t>электронной</w:t>
        <w:tab/>
        <w:t>форме</w:t>
        <w:tab/>
        <w:t>документы</w:t>
        <w:tab/>
        <w:t>содержат повреждения, наличие которых не позволяет в полном объеме использовать информацию</w:t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ведения, содержащиеся в документах для предоставления услуги.</w:t>
      </w:r>
    </w:p>
    <w:p>
      <w:pPr>
        <w:pStyle w:val="Normal"/>
        <w:widowControl w:val="false"/>
        <w:tabs>
          <w:tab w:val="clear" w:pos="720"/>
          <w:tab w:val="left" w:pos="2775" w:leader="none"/>
          <w:tab w:val="left" w:pos="3369" w:leader="none"/>
          <w:tab w:val="left" w:pos="4439" w:leader="none"/>
          <w:tab w:val="left" w:pos="4882" w:leader="none"/>
          <w:tab w:val="left" w:pos="6060" w:leader="none"/>
          <w:tab w:val="left" w:pos="7851" w:leader="none"/>
          <w:tab w:val="left" w:pos="9793" w:leader="none"/>
        </w:tabs>
        <w:spacing w:lineRule="auto" w:line="237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Решение</w:t>
        <w:tab/>
        <w:t>об</w:t>
        <w:tab/>
        <w:t>отказе</w:t>
        <w:tab/>
        <w:t>в</w:t>
        <w:tab/>
        <w:t>приеме</w:t>
        <w:tab/>
        <w:t>документов,</w:t>
        <w:tab/>
        <w:t>необходимых</w:t>
        <w:tab/>
        <w:t>для предоставления муниципальной услуги, по форме, приведенной в приложении №6 к настоящему Административному регламенту, направляется в личный кабинет</w:t>
      </w:r>
      <w:bookmarkStart w:id="8" w:name="_page_24_0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37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я на ЕПГУ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позднее первого рабочего дня, следующего за днем подачи заявления.</w:t>
      </w:r>
    </w:p>
    <w:p>
      <w:pPr>
        <w:pStyle w:val="Normal"/>
        <w:widowControl w:val="false"/>
        <w:tabs>
          <w:tab w:val="clear" w:pos="720"/>
          <w:tab w:val="left" w:pos="2396" w:leader="none"/>
          <w:tab w:val="left" w:pos="7621" w:leader="none"/>
          <w:tab w:val="left" w:pos="8312" w:leader="none"/>
        </w:tabs>
        <w:spacing w:lineRule="auto" w:line="240"/>
        <w:ind w:right="-11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Отказ</w:t>
        <w:tab/>
        <w:t>в приеме документов, необходимых</w:t>
        <w:tab/>
        <w:t>для</w:t>
        <w:tab/>
        <w:t>предоставления муниципальной услуги, не препятствует повторному обращению Заявителя за предоставлением муниципальной услуги».</w:t>
      </w:r>
    </w:p>
    <w:p>
      <w:pPr>
        <w:pStyle w:val="Normal"/>
        <w:spacing w:lineRule="exact" w:line="240" w:before="0" w:after="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479" w:right="470" w:hanging="29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5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266" w:leader="none"/>
          <w:tab w:val="left" w:pos="5682" w:leader="none"/>
          <w:tab w:val="left" w:pos="6601" w:leader="none"/>
          <w:tab w:val="left" w:pos="9174" w:leader="none"/>
        </w:tabs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 Отсутствует плата за предоставление выписки из реестра (муниципального) имущества (в случае если в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м муниципальном образовании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отрено внесение платы за предоставление выписки из реестра муниципального имущества)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796" w:right="875" w:hanging="8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. За предоставление Услуги не предусмотрено взимание платы. </w:t>
      </w:r>
    </w:p>
    <w:p>
      <w:pPr>
        <w:pStyle w:val="Normal"/>
        <w:widowControl w:val="false"/>
        <w:spacing w:lineRule="auto" w:line="232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3.1)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редоставление Услуги предусмотрена плата – иная оплата. Уплачивается</w:t>
        <w:tab/>
        <w:t>в размере,</w:t>
        <w:tab/>
        <w:t xml:space="preserve">предусмотренном законодательством </w:t>
      </w:r>
      <w:r>
        <w:rPr>
          <w:rFonts w:eastAsia="Times New Roman" w:cs="Times New Roman" w:ascii="Times New Roman" w:hAnsi="Times New Roman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униципальным правовым акт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656" w:leader="none"/>
          <w:tab w:val="left" w:pos="4155" w:leader="none"/>
        </w:tabs>
        <w:spacing w:lineRule="auto" w:line="237" w:before="10" w:after="0"/>
        <w:ind w:right="-66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размере платы и способах ее уплаты размещены на Едином портале. Иная оплата – уплачивается до административной процедуры «Принятие решения о предоставлении Услуги» одним из следующих способов: в терминале в МФЦ (при наличии), по квитанции в банке, посредством Единого портала.</w:t>
      </w:r>
    </w:p>
    <w:p>
      <w:pPr>
        <w:pStyle w:val="Normal"/>
        <w:spacing w:lineRule="exact" w:line="240" w:before="0" w:after="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widowControl w:val="false"/>
        <w:spacing w:lineRule="auto" w:line="240" w:before="2" w:after="0"/>
        <w:ind w:left="102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редоставлении Услуги и при получении результата предоставления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Максимальный срок ожидания в очереди при подаче запроса составляет 15 минут.</w:t>
      </w:r>
    </w:p>
    <w:p>
      <w:pPr>
        <w:pStyle w:val="Normal"/>
        <w:widowControl w:val="false"/>
        <w:spacing w:lineRule="auto" w:line="240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Максимальный срок ожидания в очереди при получении результата Услуги составляет 15 минут.</w:t>
      </w:r>
    </w:p>
    <w:p>
      <w:pPr>
        <w:pStyle w:val="Normal"/>
        <w:spacing w:lineRule="exact" w:line="240" w:before="0" w:after="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1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-80" w:right="11" w:firstLine="7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Срок регистрации запроса и документов, необходимых для предоставления Услуги, составляет 1 рабочий день со дня подачи заявления (запроса)</w:t>
      </w:r>
      <w:bookmarkStart w:id="9" w:name="_page_27_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69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 Помещения, в которых предоставляется Услуга, должны соответствовать следующим требованиям:</w:t>
      </w:r>
    </w:p>
    <w:p>
      <w:pPr>
        <w:pStyle w:val="Normal"/>
        <w:widowControl w:val="false"/>
        <w:spacing w:lineRule="auto" w:line="237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widowControl w:val="false"/>
        <w:spacing w:lineRule="auto" w:line="237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widowControl w:val="false"/>
        <w:spacing w:lineRule="auto" w:line="237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обеспечен допуск собаки-проводника;</w:t>
      </w:r>
    </w:p>
    <w:p>
      <w:pPr>
        <w:pStyle w:val="Normal"/>
        <w:widowControl w:val="false"/>
        <w:tabs>
          <w:tab w:val="clear" w:pos="720"/>
          <w:tab w:val="left" w:pos="2707" w:leader="none"/>
          <w:tab w:val="left" w:pos="4004" w:leader="none"/>
          <w:tab w:val="left" w:pos="6661" w:leader="none"/>
          <w:tab w:val="left" w:pos="7277" w:leader="none"/>
        </w:tabs>
        <w:spacing w:lineRule="auto" w:line="237"/>
        <w:ind w:right="-5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обеспечен</w:t>
        <w:tab/>
        <w:t>допуск</w:t>
        <w:tab/>
        <w:t>сурдопереводчика</w:t>
        <w:tab/>
        <w:t>и</w:t>
        <w:tab/>
        <w:t>тифлосурдопереводчика в помещения;</w:t>
      </w:r>
    </w:p>
    <w:p>
      <w:pPr>
        <w:pStyle w:val="Normal"/>
        <w:widowControl w:val="false"/>
        <w:spacing w:lineRule="auto" w:line="237" w:before="1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widowControl w:val="false"/>
        <w:spacing w:lineRule="auto" w:line="237" w:before="2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widowControl w:val="false"/>
        <w:tabs>
          <w:tab w:val="clear" w:pos="720"/>
          <w:tab w:val="left" w:pos="1802" w:leader="none"/>
          <w:tab w:val="left" w:pos="2243" w:leader="none"/>
          <w:tab w:val="left" w:pos="3263" w:leader="none"/>
          <w:tab w:val="left" w:pos="5088" w:leader="none"/>
          <w:tab w:val="left" w:pos="6153" w:leader="none"/>
          <w:tab w:val="left" w:pos="7322" w:leader="none"/>
        </w:tabs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</w:t>
        <w:tab/>
        <w:t>а</w:t>
        <w:tab/>
        <w:t>также</w:t>
        <w:tab/>
        <w:t>электронной</w:t>
        <w:tab/>
        <w:t>почты</w:t>
        <w:tab/>
        <w:t>Органа</w:t>
        <w:tab/>
        <w:t>власти/самоуправления, предоставляющего Услугу (при наличии)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2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9" w:right="1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 К показателям доступности предоставления Услуги относятся: а) обеспечена возможность получения Услуги экстерриториально;</w:t>
      </w:r>
    </w:p>
    <w:p>
      <w:pPr>
        <w:pStyle w:val="Normal"/>
        <w:widowControl w:val="false"/>
        <w:spacing w:lineRule="auto" w:line="237"/>
        <w:ind w:right="-5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беспечение доступности электронных форм документов, необходимых для предоставления Услуги;</w:t>
      </w:r>
      <w:bookmarkStart w:id="10" w:name="_page_30_0"/>
      <w:bookmarkEnd w:id="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</w:r>
    </w:p>
    <w:p>
      <w:pPr>
        <w:pStyle w:val="Normal"/>
        <w:widowControl w:val="false"/>
        <w:spacing w:lineRule="auto" w:line="237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 К показателям качества предоставления Услуги относятся:</w:t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тсутствие обоснованных жалобна действия (бездействие) должностных лиц и их отношение к заявителям;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тсутствие нарушений сроков предоставления Услуги.</w:t>
      </w:r>
    </w:p>
    <w:p>
      <w:pPr>
        <w:pStyle w:val="Normal"/>
        <w:spacing w:lineRule="exact" w:line="240" w:before="0" w:after="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5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ые требования к предоставлению Услуги</w:t>
      </w:r>
    </w:p>
    <w:p>
      <w:pPr>
        <w:pStyle w:val="Normal"/>
        <w:widowControl w:val="false"/>
        <w:spacing w:lineRule="auto" w:line="240"/>
        <w:ind w:left="2285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4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ые требования к предоставлению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едусмотрены.</w:t>
      </w:r>
    </w:p>
    <w:p>
      <w:pPr>
        <w:pStyle w:val="Normal"/>
        <w:widowControl w:val="false"/>
        <w:tabs>
          <w:tab w:val="clear" w:pos="720"/>
          <w:tab w:val="left" w:pos="2372" w:leader="none"/>
        </w:tabs>
        <w:spacing w:lineRule="auto" w:line="237"/>
        <w:ind w:right="-68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513" w:right="377" w:hanging="40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1. физическое лицо;</w:t>
      </w:r>
    </w:p>
    <w:p>
      <w:pPr>
        <w:pStyle w:val="Normal"/>
        <w:widowControl w:val="false"/>
        <w:spacing w:lineRule="auto" w:line="237"/>
        <w:ind w:left="709" w:right="3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2. представитель заявителя – физического лица; 31.3. юридическое лицо;</w:t>
      </w:r>
    </w:p>
    <w:p>
      <w:pPr>
        <w:pStyle w:val="Normal"/>
        <w:widowControl w:val="false"/>
        <w:spacing w:lineRule="auto" w:line="240"/>
        <w:ind w:left="709" w:right="306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4. представитель заявителя – юридического лица; 31.5. индивидуальный предприниматель;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6. представитель заявителя – индивидуального предпринимателя.</w:t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widowControl w:val="false"/>
        <w:spacing w:lineRule="auto" w:line="237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. Описание административных процедур и административных действий приведено в приложении № 7 к настоящему Административному регламенту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16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филирование заявителя</w:t>
      </w:r>
    </w:p>
    <w:p>
      <w:pPr>
        <w:pStyle w:val="Normal"/>
        <w:spacing w:lineRule="exact" w:line="220" w:before="0" w:after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235" w:leader="none"/>
          <w:tab w:val="left" w:pos="6719" w:leader="none"/>
          <w:tab w:val="left" w:pos="8162" w:leader="none"/>
        </w:tabs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 Путем</w:t>
        <w:tab/>
        <w:t>анкетирования</w:t>
        <w:tab/>
        <w:t>(профилирования)</w:t>
        <w:tab/>
        <w:t>заявителя</w:t>
        <w:tab/>
        <w:t>устанавливаются признаки заявителя. Вопросы, направленные на определение признаков заявителя, приведены в приложении № 8 к настоящему Административному регламенту.</w:t>
      </w:r>
      <w:bookmarkStart w:id="11" w:name="_page_33_0"/>
      <w:bookmarkEnd w:id="10"/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37" w:before="3" w:after="0"/>
        <w:ind w:right="-6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spacing w:lineRule="exact" w:line="240" w:before="0" w:after="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1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иный сценарий предоставления Услуги</w:t>
      </w:r>
    </w:p>
    <w:p>
      <w:pPr>
        <w:pStyle w:val="Normal"/>
        <w:spacing w:lineRule="exact" w:line="240" w:before="0" w:after="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widowControl w:val="false"/>
        <w:spacing w:lineRule="auto" w:line="237" w:before="2" w:after="0"/>
        <w:ind w:left="639"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8. В результате предоставления варианта Услуги заявителю предоставляются: а) решение о предоставлении выписки с приложением самой выписки</w:t>
      </w:r>
    </w:p>
    <w:p>
      <w:pPr>
        <w:pStyle w:val="Normal"/>
        <w:widowControl w:val="false"/>
        <w:spacing w:lineRule="auto" w:line="237" w:before="1" w:after="0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 w:before="2" w:after="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ведомление об отсутствии в реестре (муниципального) имущества запрашиваемых</w:t>
        <w:tab/>
        <w:t>сведений</w:t>
        <w:tab/>
        <w:t>(электронный</w:t>
        <w:tab/>
        <w:t>документ,</w:t>
        <w:tab/>
        <w:t>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шение об отказе в выдаче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lineRule="auto" w:line="240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widowControl w:val="false"/>
        <w:spacing w:lineRule="auto" w:line="237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. Административные процедуры, осуществляемые при предоставлении Услуги: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ем и регистрация заявления и необходимых документов;</w:t>
      </w:r>
    </w:p>
    <w:p>
      <w:pPr>
        <w:pStyle w:val="Normal"/>
        <w:widowControl w:val="false"/>
        <w:spacing w:lineRule="auto" w:line="240"/>
        <w:ind w:right="-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ассмотрение принятых документов и направление межведомственных запросов;</w:t>
      </w:r>
    </w:p>
    <w:p>
      <w:pPr>
        <w:pStyle w:val="Normal"/>
        <w:widowControl w:val="false"/>
        <w:spacing w:lineRule="auto" w:line="237"/>
        <w:ind w:right="-1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выставление начисления для внесения заявителем платы за предоставление выписки (применяется в случае если в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м муниципальном образовании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отрено внесение платы за предоставление выписки из реестра муниципального имущества);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нятие решения о предоставлении (муниципальной) услуги либо об отказ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27" w:leader="none"/>
          <w:tab w:val="left" w:pos="3686" w:leader="none"/>
          <w:tab w:val="left" w:pos="4358" w:leader="none"/>
          <w:tab w:val="left" w:pos="5626" w:leader="none"/>
        </w:tabs>
        <w:spacing w:lineRule="auto" w:line="237"/>
        <w:ind w:right="-11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редоставление</w:t>
        <w:tab/>
        <w:t>результата</w:t>
        <w:tab/>
        <w:t>предоставления (муниципальной) услуги     или</w:t>
        <w:tab/>
        <w:t>отказа     в     предоставлении</w:t>
        <w:tab/>
        <w:t xml:space="preserve"> (муниципальной) услуги.</w:t>
      </w:r>
      <w:bookmarkStart w:id="12" w:name="_page_36_0"/>
      <w:bookmarkEnd w:id="11"/>
    </w:p>
    <w:p>
      <w:pPr>
        <w:pStyle w:val="Normal"/>
        <w:widowControl w:val="false"/>
        <w:tabs>
          <w:tab w:val="clear" w:pos="720"/>
          <w:tab w:val="left" w:pos="2843" w:leader="none"/>
          <w:tab w:val="left" w:pos="5115" w:leader="none"/>
          <w:tab w:val="left" w:pos="6364" w:leader="none"/>
          <w:tab w:val="left" w:pos="8959" w:leader="none"/>
        </w:tabs>
        <w:spacing w:lineRule="auto" w:line="240"/>
        <w:ind w:right="-6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1. Сценарием</w:t>
        <w:tab/>
        <w:t>предоставления</w:t>
        <w:tab/>
        <w:t>Услуги</w:t>
        <w:tab/>
        <w:t>административная</w:t>
        <w:tab/>
        <w:t>процедура приостановления предоставления Услуги не предусмотрена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94" w:right="685" w:hanging="28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spacing w:lineRule="exact" w:line="220" w:before="0" w:after="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54" w:leader="none"/>
          <w:tab w:val="left" w:pos="5109" w:leader="none"/>
          <w:tab w:val="left" w:pos="6933" w:leader="none"/>
          <w:tab w:val="left" w:pos="7502" w:leader="none"/>
          <w:tab w:val="left" w:pos="9110" w:leader="none"/>
        </w:tabs>
        <w:spacing w:lineRule="auto" w:line="237"/>
        <w:ind w:right="-6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. Представление</w:t>
        <w:tab/>
        <w:t>заявителем</w:t>
        <w:tab/>
        <w:t>документов</w:t>
        <w:tab/>
        <w:t>и</w:t>
        <w:tab/>
        <w:t>заявления</w:t>
        <w:tab/>
        <w:t>(запроса) о предоставлении Услуги в соответствии с формой, предусмотренной в приложении № 5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37" w:before="2" w:after="0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3. Исчерпывающий перечень документов, необходимых в соответствии с законодательными</w:t>
        <w:tab/>
        <w:t>или</w:t>
        <w:tab/>
        <w:t>иными</w:t>
        <w:tab/>
        <w:t>нормативными</w:t>
        <w:tab/>
        <w:t>правовыми</w:t>
        <w:tab/>
        <w:t>актами</w:t>
        <w:tab/>
        <w:t>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widowControl w:val="false"/>
        <w:spacing w:lineRule="auto" w:line="237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МФЦ – документ, удостоверяющий личность;</w:t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2896" w:leader="none"/>
          <w:tab w:val="left" w:pos="4260" w:leader="none"/>
          <w:tab w:val="left" w:pos="5562" w:leader="none"/>
          <w:tab w:val="left" w:pos="6059" w:leader="none"/>
          <w:tab w:val="left" w:pos="6770" w:leader="none"/>
          <w:tab w:val="left" w:pos="7934" w:leader="none"/>
          <w:tab w:val="left" w:pos="9196" w:leader="none"/>
        </w:tabs>
        <w:spacing w:lineRule="auto" w:line="237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средством</w:t>
        <w:tab/>
        <w:t>Единого</w:t>
        <w:tab/>
        <w:t>портала</w:t>
        <w:tab/>
        <w:t>–</w:t>
        <w:tab/>
        <w:t>посредством</w:t>
        <w:tab/>
        <w:t>Единой</w:t>
        <w:tab/>
        <w:t>системы идентификации</w:t>
        <w:tab/>
        <w:t>и      аутентификации      в      инфраструктуре,   обеспечивающей информационно-технологическое      взаимодействие</w:t>
        <w:tab/>
        <w:t>информационных      систем, используемых для предоставления муниципальных услуг в электронной форме;</w:t>
      </w:r>
    </w:p>
    <w:p>
      <w:pPr>
        <w:pStyle w:val="Normal"/>
        <w:widowControl w:val="false"/>
        <w:tabs>
          <w:tab w:val="clear" w:pos="720"/>
          <w:tab w:val="left" w:pos="2077" w:leader="none"/>
          <w:tab w:val="left" w:pos="3935" w:leader="none"/>
          <w:tab w:val="left" w:pos="5498" w:leader="none"/>
          <w:tab w:val="left" w:pos="7350" w:leader="none"/>
          <w:tab w:val="left" w:pos="7836" w:leader="none"/>
          <w:tab w:val="left" w:pos="8882" w:leader="none"/>
        </w:tabs>
        <w:spacing w:lineRule="auto" w:line="237"/>
        <w:ind w:right="-6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утем</w:t>
        <w:tab/>
        <w:t>направления</w:t>
        <w:tab/>
        <w:t>почтового</w:t>
        <w:tab/>
        <w:t>отправления</w:t>
        <w:tab/>
        <w:t>–</w:t>
        <w:tab/>
        <w:t>копия</w:t>
        <w:tab/>
        <w:t>документа, удостоверяющего личность.</w:t>
      </w:r>
    </w:p>
    <w:p>
      <w:pPr>
        <w:pStyle w:val="Normal"/>
        <w:widowControl w:val="false"/>
        <w:spacing w:lineRule="auto" w:line="237" w:before="3" w:after="0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6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widowControl w:val="false"/>
        <w:spacing w:lineRule="auto" w:line="237"/>
        <w:ind w:right="-2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widowControl w:val="false"/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3714" w:leader="none"/>
          <w:tab w:val="left" w:pos="5262" w:leader="none"/>
          <w:tab w:val="left" w:pos="7339" w:leader="none"/>
          <w:tab w:val="left" w:pos="8801" w:leader="none"/>
        </w:tabs>
        <w:spacing w:lineRule="auto" w:line="237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9. Административная</w:t>
        <w:tab/>
        <w:t>процедура</w:t>
        <w:tab/>
        <w:t>«рассмотрение</w:t>
        <w:tab/>
        <w:t>принятых</w:t>
        <w:tab/>
        <w:t>документов и направление межведомственных запросов» осуществляется в Уполномоченном органе.</w:t>
      </w:r>
    </w:p>
    <w:p>
      <w:pPr>
        <w:pStyle w:val="Normal"/>
        <w:widowControl w:val="false"/>
        <w:spacing w:lineRule="auto" w:line="24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6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. Срок регистрации запроса и документов, необходимых для предоставления Услуги, составляет в Уполномоченном органе 1 рабочий день со дня подач</w:t>
      </w:r>
      <w:bookmarkStart w:id="13" w:name="_page_40_0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ятие решения о предоставлении Услуги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1. Решение о предоставлении Услуги принимается Уполномоченным органом либо в случае направления заявления посредством ЕПГУ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widowControl w:val="false"/>
        <w:spacing w:lineRule="auto" w:line="237"/>
        <w:ind w:left="1078" w:right="-17" w:hanging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widowControl w:val="false"/>
        <w:spacing w:lineRule="auto" w:line="237"/>
        <w:ind w:left="1078" w:right="-16" w:hanging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2434" w:leader="none"/>
          <w:tab w:val="left" w:pos="2911" w:leader="none"/>
          <w:tab w:val="left" w:pos="4573" w:leader="none"/>
          <w:tab w:val="left" w:pos="5409" w:leader="none"/>
          <w:tab w:val="left" w:pos="6967" w:leader="none"/>
          <w:tab w:val="left" w:pos="8466" w:leader="none"/>
        </w:tabs>
        <w:spacing w:lineRule="auto" w:line="237"/>
        <w:ind w:left="1078" w:right="-18" w:hanging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ведения</w:t>
        <w:tab/>
        <w:t>о</w:t>
        <w:tab/>
        <w:t>документе,</w:t>
        <w:tab/>
        <w:t>удостоверяющем</w:t>
        <w:tab/>
        <w:t>личность,</w:t>
        <w:tab/>
        <w:t>содержащиеся в</w:t>
        <w:tab/>
        <w:t>заявлении,      соответствуют</w:t>
        <w:tab/>
        <w:t>данным,      полученным      посредством межведомственного взаимодействия;</w:t>
      </w:r>
    </w:p>
    <w:p>
      <w:pPr>
        <w:pStyle w:val="Normal"/>
        <w:widowControl w:val="false"/>
        <w:spacing w:lineRule="auto" w:line="237"/>
        <w:ind w:left="1078" w:right="-59" w:hanging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widowControl w:val="false"/>
        <w:spacing w:lineRule="auto" w:line="237"/>
        <w:ind w:right="-5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а из реестра, уведомление об отсутствии запрашиваемой информации в реестре или об отказе в предоставлении сведений из реестра,  в случае невозможности идентификации указанного в запросе объекта учета,  предоставляются специалистом с помощью почтовой связи либо в электронном виде, в том числе посредством электронной почты, с использованием Единого портала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авовыми актами органов местного самоуправления в течение 10 рабочих дней со дня поступления запроса.       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праве предоставлять документы, указанные в настоящем пункте, безвозмездно .</w:t>
      </w:r>
    </w:p>
    <w:p>
      <w:pPr>
        <w:pStyle w:val="Style18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.</w:t>
      </w:r>
    </w:p>
    <w:p>
      <w:pPr>
        <w:pStyle w:val="Style18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Style18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,  в соответствии с законодательством Российской Федерации,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б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 им муниципального имущества.».</w:t>
      </w:r>
    </w:p>
    <w:p>
      <w:pPr>
        <w:pStyle w:val="Normal"/>
        <w:widowControl w:val="false"/>
        <w:spacing w:lineRule="auto" w:line="237"/>
        <w:ind w:right="-57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3" w:after="0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2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8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spacing w:lineRule="exact" w:line="220" w:before="0" w:after="1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3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5291" w:leader="none"/>
          <w:tab w:val="left" w:pos="6633" w:leader="none"/>
          <w:tab w:val="left" w:pos="8995" w:leader="none"/>
          <w:tab w:val="left" w:pos="9597" w:leader="none"/>
        </w:tabs>
        <w:spacing w:lineRule="auto" w:line="240"/>
        <w:ind w:right="-6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4. Предоставление</w:t>
        <w:tab/>
        <w:t>результата</w:t>
        <w:tab/>
        <w:t>Услуги</w:t>
        <w:tab/>
        <w:t>осуществляется</w:t>
        <w:tab/>
        <w:t>в</w:t>
        <w:tab/>
        <w:t>срок, не превышающий 1 рабочего дня, и исчисляется со дня принятия решения о предоставлении Услуги.</w:t>
      </w:r>
      <w:bookmarkEnd w:id="13"/>
    </w:p>
    <w:p>
      <w:pPr>
        <w:pStyle w:val="Normal"/>
        <w:widowControl w:val="false"/>
        <w:spacing w:lineRule="auto" w:line="240"/>
        <w:ind w:left="5003"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14" w:name="_page_43_0"/>
      <w:bookmarkStart w:id="15" w:name="_page_43_0"/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2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5" w:leader="none"/>
          <w:tab w:val="left" w:pos="2072" w:leader="none"/>
          <w:tab w:val="left" w:pos="4336" w:leader="none"/>
          <w:tab w:val="left" w:pos="5560" w:leader="none"/>
          <w:tab w:val="left" w:pos="5975" w:leader="none"/>
          <w:tab w:val="left" w:pos="6968" w:leader="none"/>
          <w:tab w:val="left" w:pos="8380" w:leader="none"/>
          <w:tab w:val="left" w:pos="9147" w:leader="none"/>
        </w:tabs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5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</w:t>
        <w:tab/>
        <w:t>к</w:t>
        <w:tab/>
        <w:t>предоставлению</w:t>
        <w:tab/>
        <w:t>Услуги,</w:t>
        <w:tab/>
        <w:t>а</w:t>
        <w:tab/>
        <w:t>также</w:t>
        <w:tab/>
        <w:t>принятия</w:t>
        <w:tab/>
        <w:t>ими</w:t>
        <w:tab/>
        <w:t>решений осуществляется руководителем (заместителем руководителя) Уполномоченного органа.</w:t>
      </w:r>
    </w:p>
    <w:p>
      <w:pPr>
        <w:pStyle w:val="Normal"/>
        <w:widowControl w:val="false"/>
        <w:spacing w:lineRule="auto" w:line="237"/>
        <w:ind w:right="-6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6. Текущий контроль осуществляется посредством проведения плановых и внеплановых проверок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5" w:right="7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7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widowControl w:val="false"/>
        <w:spacing w:lineRule="auto" w:line="237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widowControl w:val="false"/>
        <w:spacing w:lineRule="auto" w:line="237"/>
        <w:ind w:right="-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9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widowControl w:val="false"/>
        <w:spacing w:lineRule="auto" w:line="237" w:before="3" w:after="0"/>
        <w:ind w:right="-5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widowControl w:val="false"/>
        <w:spacing w:lineRule="auto" w:line="240"/>
        <w:ind w:left="709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 Проверки проводятся уполномоченными лицами Уполномоченного органа.</w:t>
      </w:r>
    </w:p>
    <w:p>
      <w:pPr>
        <w:pStyle w:val="Normal"/>
        <w:spacing w:lineRule="exact" w:line="240" w:before="0" w:after="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28" w:right="2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ветственность должностных лиц органа, предоставляющего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_page_4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  <w:bookmarkStart w:id="17" w:name="_page_46_0"/>
      <w:bookmarkEnd w:id="16"/>
      <w:bookmarkEnd w:id="17"/>
    </w:p>
    <w:p>
      <w:pPr>
        <w:pStyle w:val="Normal"/>
        <w:spacing w:lineRule="exact" w:line="220" w:before="0" w:after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3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exact" w:line="240" w:before="0" w:after="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20" w:right="2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(муниципальной) услуги, в том числе со стороны граждан, их объединений и организаций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4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spacing w:lineRule="auto" w:line="237" w:before="1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5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spacing w:lineRule="auto" w:line="237" w:before="2" w:after="0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42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exact" w:line="22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5" w:leader="none"/>
          <w:tab w:val="left" w:pos="2623" w:leader="none"/>
          <w:tab w:val="left" w:pos="3635" w:leader="none"/>
          <w:tab w:val="left" w:pos="6189" w:leader="none"/>
          <w:tab w:val="left" w:pos="7343" w:leader="none"/>
          <w:tab w:val="left" w:pos="7836" w:leader="none"/>
          <w:tab w:val="left" w:pos="8718" w:leader="none"/>
        </w:tabs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7. Информирование заявителей о порядке подачи и рассмотрения жалобы осуществляется посредством размещения информации на Едином портале, на официальном</w:t>
        <w:tab/>
        <w:t>сайте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ndre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  <w:t>сети «Интернет», на информационных стендах в местах предоставления Услуги.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8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sectPr>
          <w:type w:val="nextPage"/>
          <w:pgSz w:w="11906" w:h="16838"/>
          <w:pgMar w:left="1132" w:right="565" w:gutter="0" w:header="0" w:top="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ы     в     форме     документов     на     бумажном     носителе     передаются непосредственно или почтовым отправлением в Уполномоченный орган или в МФЦ.</w:t>
      </w:r>
      <w:bookmarkStart w:id="18" w:name="_page_46_0"/>
      <w:bookmarkEnd w:id="18"/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19" w:name="_page_49_0"/>
      <w:bookmarkStart w:id="20" w:name="_page_49_0"/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37"/>
        <w:ind w:left="62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21" w:name="_Hlk162620395"/>
      <w:bookmarkEnd w:id="21"/>
      <w:r>
        <w:rPr>
          <w:rStyle w:val="Style13"/>
          <w:rFonts w:cs="Times New Roman" w:ascii="Times New Roman" w:hAnsi="Times New Roman"/>
        </w:rPr>
        <w:t>ВЫПИСКА N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из реестра муниципального имущества об объект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учета муниципального имуществ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на "____"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  местного    самоуправления, уполномоченный   на  ведение  реестр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(наименование органа местного самоуправления,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уполномоченного на ведение реестра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муниципального имуществ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(наименование юридического лица, фамилия, имя, отчество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(при наличии) физического 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bookmarkStart w:id="22" w:name="sub_11100"/>
      <w:r>
        <w:rPr>
          <w:rStyle w:val="Style13"/>
          <w:rFonts w:cs="Times New Roman" w:ascii="Times New Roman" w:hAnsi="Times New Roman"/>
        </w:rPr>
        <w:t xml:space="preserve">                </w:t>
      </w:r>
      <w:r>
        <w:rPr>
          <w:rStyle w:val="Style13"/>
          <w:rFonts w:cs="Times New Roman" w:ascii="Times New Roman" w:hAnsi="Times New Roman"/>
        </w:rPr>
        <w:t>1. Сведения об объекте муниципального имущества</w:t>
      </w:r>
      <w:bookmarkEnd w:id="22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аименование объекта учета____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73"/>
        <w:gridCol w:w="936"/>
        <w:gridCol w:w="2222"/>
        <w:gridCol w:w="170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5"/>
      </w:tblGrid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вед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ведений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bookmarkStart w:id="23" w:name="sub_11200"/>
      <w:r>
        <w:rPr>
          <w:rStyle w:val="Style13"/>
          <w:rFonts w:cs="Times New Roman" w:ascii="Times New Roman" w:hAnsi="Times New Roman"/>
          <w:b w:val="false"/>
          <w:bCs w:val="false"/>
        </w:rPr>
        <w:t>2. Информация  об изменении   сведений   об объекте учета  муниципального</w:t>
      </w:r>
      <w:bookmarkEnd w:id="23"/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</w:rPr>
        <w:t>имуществ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82"/>
        <w:gridCol w:w="3022"/>
      </w:tblGrid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н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МЕТКА О ПОДТВЕРЖДЕНИИ СВЕДЕНИЙ, СОДЕРЖАЩИХСЯ В НАСТОЯЩЕЙ ВЫПИС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_____________  _____________ ____________________________</w:t>
      </w:r>
    </w:p>
    <w:p>
      <w:pPr>
        <w:pStyle w:val="Style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(должность)     (подпись)      (расшифровка подписи)</w:t>
      </w:r>
    </w:p>
    <w:p>
      <w:pPr>
        <w:pStyle w:val="Style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20__ г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_Hlk162620395"/>
      <w:bookmarkStart w:id="25" w:name="_Hlk162620395"/>
      <w:bookmarkEnd w:id="25"/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37"/>
        <w:ind w:left="62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3196" w:right="953" w:hanging="217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шения о выдаче выписки из реестра (муниципального) имущества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2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4400" w:right="40" w:hanging="428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1" w:gutter="0" w:header="0" w:top="7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26" w:name="_page_49_0"/>
      <w:r>
        <w:rPr>
          <w:color w:val="000000"/>
          <w:sz w:val="23"/>
          <w:szCs w:val="23"/>
        </w:rPr>
        <w:t>подписи</w:t>
      </w:r>
      <w:bookmarkEnd w:id="26"/>
    </w:p>
    <w:p>
      <w:pPr>
        <w:sectPr>
          <w:type w:val="continuous"/>
          <w:pgSz w:w="11906" w:h="16838"/>
          <w:pgMar w:left="1132" w:right="571" w:gutter="0" w:header="0" w:top="701" w:footer="0" w:bottom="993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27" w:name="_page_52_0"/>
      <w:bookmarkStart w:id="28" w:name="_page_52_0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/>
        <w:ind w:left="62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196" w:right="205" w:hanging="29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уведомления об отсутствии информации в реестре (муниципального) имущества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2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426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37"/>
        <w:ind w:left="4400" w:right="324" w:hanging="400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тсутствии информации в реестре (муниципального) имущес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сообщаем об отсутствии в реестре (муниципального) имущества запрашиваемых сведений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8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1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90"/>
                              </a:moveTo>
                              <a:lnTo>
                                <a:pt x="238" y="177085"/>
                              </a:lnTo>
                              <a:lnTo>
                                <a:pt x="952" y="167640"/>
                              </a:lnTo>
                              <a:lnTo>
                                <a:pt x="3810" y="149066"/>
                              </a:lnTo>
                              <a:lnTo>
                                <a:pt x="8413" y="131207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2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2"/>
                              </a:lnTo>
                              <a:lnTo>
                                <a:pt x="2551906" y="131207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40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90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00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8933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429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195"/>
                              </a:lnTo>
                              <a:lnTo>
                                <a:pt x="2505630" y="106545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231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231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195"/>
                              </a:lnTo>
                              <a:lnTo>
                                <a:pt x="31908" y="1037828"/>
                              </a:lnTo>
                              <a:lnTo>
                                <a:pt x="22542" y="1022429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9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coordsize="2560320,1120139" path="m0,186690l238,177085l952,167640l3810,149066l8413,131207l14684,113982l22542,97710l31908,82312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2l2537777,97710l2545635,114062l2551906,131207l2556509,149066l2559367,167640l2560081,177085l2560320,186690l2560320,933450l2560081,943054l2559367,952500l2556509,971073l2551906,988933l2545635,1006157l2537777,1022429l2528411,1037828l2517695,1052195l2505630,1065450l2492375,1077515l2478008,1088231l2462609,1097597l2446258,1105455l2429112,1111726l2411253,1116330l2392679,1119187l2383234,1119901l2373629,1120139l186689,1120139l177085,1119901l167639,1119187l149066,1116330l131206,1111726l113982,1105455l97710,1097597l82311,1088231l67945,1077515l54689,1065450l42624,1052195l31908,1037828l22542,1022429l14684,1006157l8413,989012l3810,971073l952,952579l238,943054l0,933450l0,186690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29" w:name="_page_52_0"/>
      <w:r>
        <w:rPr>
          <w:color w:val="000000"/>
          <w:sz w:val="23"/>
          <w:szCs w:val="23"/>
        </w:rPr>
        <w:t>подписи</w:t>
      </w:r>
      <w:bookmarkEnd w:id="29"/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30" w:name="_page_55_0"/>
      <w:bookmarkStart w:id="31" w:name="_page_55_0"/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37"/>
        <w:ind w:left="6239"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27" w:firstLine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шения об отказе в выдаче выписки из реестра (муниципального) имущества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0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3289" w:right="526" w:hanging="269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об отказе в выдаче выписки из реестра  муниципального имущес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выдаче выписки из реестра (муниципального) имущества по следующим основаниям:</w:t>
      </w:r>
    </w:p>
    <w:p>
      <w:pPr>
        <w:pStyle w:val="Normal"/>
        <w:widowControl w:val="false"/>
        <w:spacing w:lineRule="auto" w:line="240" w:before="2" w:after="0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853"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 Вы вправе повторно обратиться в уполномоченный орган с заявлением посл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я указанных нарушений.</w:t>
      </w:r>
    </w:p>
    <w:p>
      <w:pPr>
        <w:pStyle w:val="Normal"/>
        <w:widowControl w:val="false"/>
        <w:spacing w:lineRule="auto" w:line="273" w:before="50" w:after="0"/>
        <w:ind w:right="-68" w:firstLine="8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3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6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1410"/>
                <wp:effectExtent l="6350" t="6350" r="6985" b="6350"/>
                <wp:wrapNone/>
                <wp:docPr id="2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760"/>
                            <a:gd name="textAreaBottom" fmla="*/ 635760 h 635760"/>
                          </a:gdLst>
                          <a:ahLst/>
                          <a:rect l="textAreaLeft" t="textAreaTop" r="textAreaRight" b="textAreaBottom"/>
                          <a:pathLst>
                            <a:path w="2560320" h="1121648">
                              <a:moveTo>
                                <a:pt x="0" y="186928"/>
                              </a:moveTo>
                              <a:lnTo>
                                <a:pt x="238" y="177323"/>
                              </a:lnTo>
                              <a:lnTo>
                                <a:pt x="952" y="167798"/>
                              </a:lnTo>
                              <a:lnTo>
                                <a:pt x="3810" y="149225"/>
                              </a:lnTo>
                              <a:lnTo>
                                <a:pt x="8413" y="131365"/>
                              </a:lnTo>
                              <a:lnTo>
                                <a:pt x="14684" y="114141"/>
                              </a:lnTo>
                              <a:lnTo>
                                <a:pt x="22542" y="97789"/>
                              </a:lnTo>
                              <a:lnTo>
                                <a:pt x="31908" y="82391"/>
                              </a:lnTo>
                              <a:lnTo>
                                <a:pt x="42703" y="68024"/>
                              </a:lnTo>
                              <a:lnTo>
                                <a:pt x="54768" y="54768"/>
                              </a:lnTo>
                              <a:lnTo>
                                <a:pt x="68024" y="42703"/>
                              </a:lnTo>
                              <a:lnTo>
                                <a:pt x="82470" y="31908"/>
                              </a:lnTo>
                              <a:lnTo>
                                <a:pt x="97869" y="22542"/>
                              </a:lnTo>
                              <a:lnTo>
                                <a:pt x="114220" y="14684"/>
                              </a:lnTo>
                              <a:lnTo>
                                <a:pt x="131365" y="8413"/>
                              </a:lnTo>
                              <a:lnTo>
                                <a:pt x="149304" y="3809"/>
                              </a:lnTo>
                              <a:lnTo>
                                <a:pt x="167798" y="952"/>
                              </a:lnTo>
                              <a:lnTo>
                                <a:pt x="177323" y="237"/>
                              </a:lnTo>
                              <a:lnTo>
                                <a:pt x="186928" y="0"/>
                              </a:lnTo>
                              <a:lnTo>
                                <a:pt x="2373391" y="0"/>
                              </a:lnTo>
                              <a:lnTo>
                                <a:pt x="2382996" y="237"/>
                              </a:lnTo>
                              <a:lnTo>
                                <a:pt x="2392521" y="952"/>
                              </a:lnTo>
                              <a:lnTo>
                                <a:pt x="2411095" y="3809"/>
                              </a:lnTo>
                              <a:lnTo>
                                <a:pt x="2428954" y="8413"/>
                              </a:lnTo>
                              <a:lnTo>
                                <a:pt x="2446178" y="14684"/>
                              </a:lnTo>
                              <a:lnTo>
                                <a:pt x="2462529" y="22542"/>
                              </a:lnTo>
                              <a:lnTo>
                                <a:pt x="2477928" y="31908"/>
                              </a:lnTo>
                              <a:lnTo>
                                <a:pt x="2492295" y="42703"/>
                              </a:lnTo>
                              <a:lnTo>
                                <a:pt x="2505551" y="54768"/>
                              </a:lnTo>
                              <a:lnTo>
                                <a:pt x="2517616" y="68024"/>
                              </a:lnTo>
                              <a:lnTo>
                                <a:pt x="2528411" y="82391"/>
                              </a:lnTo>
                              <a:lnTo>
                                <a:pt x="2537777" y="97789"/>
                              </a:lnTo>
                              <a:lnTo>
                                <a:pt x="2545635" y="114141"/>
                              </a:lnTo>
                              <a:lnTo>
                                <a:pt x="2551906" y="131365"/>
                              </a:lnTo>
                              <a:lnTo>
                                <a:pt x="2556509" y="149304"/>
                              </a:lnTo>
                              <a:lnTo>
                                <a:pt x="2559367" y="167798"/>
                              </a:lnTo>
                              <a:lnTo>
                                <a:pt x="2560081" y="177323"/>
                              </a:lnTo>
                              <a:lnTo>
                                <a:pt x="2560320" y="186928"/>
                              </a:lnTo>
                              <a:lnTo>
                                <a:pt x="2560320" y="934719"/>
                              </a:lnTo>
                              <a:lnTo>
                                <a:pt x="2560081" y="944324"/>
                              </a:lnTo>
                              <a:lnTo>
                                <a:pt x="2559367" y="953849"/>
                              </a:lnTo>
                              <a:lnTo>
                                <a:pt x="2556509" y="972423"/>
                              </a:lnTo>
                              <a:lnTo>
                                <a:pt x="2551906" y="990282"/>
                              </a:lnTo>
                              <a:lnTo>
                                <a:pt x="2545635" y="1007506"/>
                              </a:lnTo>
                              <a:lnTo>
                                <a:pt x="2537777" y="1023858"/>
                              </a:lnTo>
                              <a:lnTo>
                                <a:pt x="2528411" y="1039256"/>
                              </a:lnTo>
                              <a:lnTo>
                                <a:pt x="2517616" y="1053623"/>
                              </a:lnTo>
                              <a:lnTo>
                                <a:pt x="2505551" y="1066879"/>
                              </a:lnTo>
                              <a:lnTo>
                                <a:pt x="2492295" y="1078944"/>
                              </a:lnTo>
                              <a:lnTo>
                                <a:pt x="2477928" y="1089739"/>
                              </a:lnTo>
                              <a:lnTo>
                                <a:pt x="2462529" y="1099105"/>
                              </a:lnTo>
                              <a:lnTo>
                                <a:pt x="2446178" y="1106963"/>
                              </a:lnTo>
                              <a:lnTo>
                                <a:pt x="2428954" y="1113234"/>
                              </a:lnTo>
                              <a:lnTo>
                                <a:pt x="2411015" y="1117838"/>
                              </a:lnTo>
                              <a:lnTo>
                                <a:pt x="2392521" y="1120695"/>
                              </a:lnTo>
                              <a:lnTo>
                                <a:pt x="2382996" y="1121410"/>
                              </a:lnTo>
                              <a:lnTo>
                                <a:pt x="2373391" y="1121648"/>
                              </a:lnTo>
                              <a:lnTo>
                                <a:pt x="186928" y="1121648"/>
                              </a:lnTo>
                              <a:lnTo>
                                <a:pt x="177323" y="1121410"/>
                              </a:lnTo>
                              <a:lnTo>
                                <a:pt x="167798" y="1120695"/>
                              </a:lnTo>
                              <a:lnTo>
                                <a:pt x="149304" y="1117838"/>
                              </a:lnTo>
                              <a:lnTo>
                                <a:pt x="131365" y="1113234"/>
                              </a:lnTo>
                              <a:lnTo>
                                <a:pt x="114220" y="1106963"/>
                              </a:lnTo>
                              <a:lnTo>
                                <a:pt x="97869" y="1099105"/>
                              </a:lnTo>
                              <a:lnTo>
                                <a:pt x="82470" y="1089739"/>
                              </a:lnTo>
                              <a:lnTo>
                                <a:pt x="68024" y="1078944"/>
                              </a:lnTo>
                              <a:lnTo>
                                <a:pt x="54768" y="1066879"/>
                              </a:lnTo>
                              <a:lnTo>
                                <a:pt x="42703" y="1053623"/>
                              </a:lnTo>
                              <a:lnTo>
                                <a:pt x="31908" y="1039256"/>
                              </a:lnTo>
                              <a:lnTo>
                                <a:pt x="22542" y="1023858"/>
                              </a:lnTo>
                              <a:lnTo>
                                <a:pt x="14684" y="1007506"/>
                              </a:lnTo>
                              <a:lnTo>
                                <a:pt x="8413" y="990361"/>
                              </a:lnTo>
                              <a:lnTo>
                                <a:pt x="3810" y="972423"/>
                              </a:lnTo>
                              <a:lnTo>
                                <a:pt x="952" y="953849"/>
                              </a:lnTo>
                              <a:lnTo>
                                <a:pt x="238" y="944403"/>
                              </a:lnTo>
                              <a:lnTo>
                                <a:pt x="0" y="934719"/>
                              </a:lnTo>
                              <a:lnTo>
                                <a:pt x="0" y="186928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coordsize="2560320,1121648" path="m0,186928l238,177323l952,167798l3810,149225l8413,131365l14684,114141l22542,97789l31908,82391l42703,68024l54768,54768l68024,42703l82470,31908l97869,22542l114220,14684l131365,8413l149304,3809l167798,952l177323,237l186928,0l2373391,0l2382996,237l2392521,952l2411095,3809l2428954,8413l2446178,14684l2462529,22542l2477928,31908l2492295,42703l2505551,54768l2517616,68024l2528411,82391l2537777,97789l2545635,114141l2551906,131365l2556509,149304l2559367,167798l2560081,177323l2560320,186928l2560320,934719l2560081,944324l2559367,953849l2556509,972423l2551906,990282l2545635,1007506l2537777,1023858l2528411,1039256l2517616,1053623l2505551,1066879l2492295,1078944l2477928,1089739l2462529,1099105l2446178,1106963l2428954,1113234l2411015,1117838l2392521,1120695l2382996,1121410l2373391,1121648l186928,1121648l177323,1121410l167798,1120695l149304,1117838l131365,1113234l114220,1106963l97869,1099105l82470,1089739l68024,1078944l54768,1066879l42703,1053623l31908,1039256l22542,1023858l14684,1007506l8413,990361l3810,972423l952,953849l238,944403l0,934719l0,186928xe" stroked="t" o:allowincell="f" style="position:absolute;margin-left:241.7pt;margin-top:-7.4pt;width:201.55pt;height:88.2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32" w:name="_page_55_0"/>
      <w:r>
        <w:rPr>
          <w:color w:val="000000"/>
          <w:sz w:val="23"/>
          <w:szCs w:val="23"/>
        </w:rPr>
        <w:t>подписи</w:t>
      </w:r>
      <w:bookmarkEnd w:id="32"/>
    </w:p>
    <w:p>
      <w:pPr>
        <w:sectPr>
          <w:type w:val="continuous"/>
          <w:pgSz w:w="11906" w:h="16838"/>
          <w:pgMar w:left="1132" w:right="573" w:gutter="0" w:header="0" w:top="701" w:footer="0" w:bottom="0"/>
          <w:cols w:num="2" w:equalWidth="false" w:sep="false">
            <w:col w:w="2839" w:space="1698"/>
            <w:col w:w="5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9620885</wp:posOffset>
                </wp:positionV>
                <wp:extent cx="1829435" cy="635"/>
                <wp:effectExtent l="3810" t="3810" r="3175" b="1905"/>
                <wp:wrapNone/>
                <wp:docPr id="3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path="m0,0l1829435,0e" stroked="t" o:allowincell="f" style="position:absolute;margin-left:56.65pt;margin-top:757.55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bookmarkStart w:id="33" w:name="_page_58_0"/>
      <w:bookmarkStart w:id="34" w:name="_page_58_0"/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37"/>
        <w:ind w:left="6239" w:righ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63" w:after="0"/>
        <w:ind w:left="947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ФОРМА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(запрос)</w:t>
      </w:r>
    </w:p>
    <w:p>
      <w:pPr>
        <w:pStyle w:val="Normal"/>
        <w:widowControl w:val="false"/>
        <w:spacing w:lineRule="auto" w:line="223"/>
        <w:ind w:left="1892" w:right="409" w:hanging="1427"/>
        <w:jc w:val="center"/>
        <w:rPr>
          <w:rFonts w:ascii="Times New Roman" w:hAnsi="Times New Roman" w:eastAsia="Times New Roman" w:cs="Times New Roman"/>
          <w:color w:val="000000"/>
          <w:position w:val="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едоставлении услуги «Предоставление информации об объектах учета, содержащейся в реестре муниципального имущества»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position w:val="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position w:val="9"/>
          <w:sz w:val="12"/>
          <w:szCs w:val="12"/>
        </w:rPr>
      </w:pPr>
      <w:r>
        <w:rPr>
          <w:rFonts w:eastAsia="Times New Roman" w:cs="Times New Roman" w:ascii="Times New Roman" w:hAnsi="Times New Roman"/>
          <w:position w:val="9"/>
          <w:sz w:val="12"/>
          <w:szCs w:val="12"/>
        </w:rPr>
      </w:r>
    </w:p>
    <w:p>
      <w:pPr>
        <w:pStyle w:val="Normal"/>
        <w:widowControl w:val="false"/>
        <w:spacing w:lineRule="auto" w:line="273"/>
        <w:ind w:right="19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widowControl w:val="false"/>
        <w:spacing w:lineRule="auto" w:line="273" w:before="2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 объекта: ________________________________________________________________________ ; наименование объекта: _______________________________________________________________; реестровый номер объекта: ___________________________________________________________; адрес (местоположение) объекта: ______________________________________________________; кадастровый (условный) номер объекта: ________________________________________________; вид разрешенного использования: _____________________________________________________; наименование эмитента: ______________________________________________________________; ИНН ______________________________________________________________________________; наименование юридического лица (в отношении которого запрашивается информация) ________; наименование юридического лица, в котором есть уставной капитал ________________________; марка, модель ______________________________________________________________________; государственный регистрационный номер ______________________________________________; идентификационный номер судна ______________________________________________________; иные характеристики объекта, помогающие его идентифицировать (в свободной форме): ______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физическим лицом:</w:t>
      </w:r>
    </w:p>
    <w:p>
      <w:pPr>
        <w:pStyle w:val="Normal"/>
        <w:widowControl w:val="false"/>
        <w:spacing w:lineRule="auto" w:line="273" w:before="41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индивидуальным предпринимателем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 индивидуального предпринимателя: ______; ОГРНИП ___________________________________________________________________________; идентификационный номер налогоплательщика (ИНН): 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567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83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  <w:bookmarkEnd w:id="34"/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9474200</wp:posOffset>
                </wp:positionV>
                <wp:extent cx="1829435" cy="635"/>
                <wp:effectExtent l="3810" t="3810" r="3175" b="1905"/>
                <wp:wrapNone/>
                <wp:docPr id="4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path="m0,0l1829435,0e" stroked="t" o:allowincell="f" style="position:absolute;margin-left:56.65pt;margin-top:746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bookmarkStart w:id="35" w:name="_page_61_0"/>
      <w:bookmarkStart w:id="36" w:name="_page_61_0"/>
      <w:bookmarkEnd w:id="36"/>
    </w:p>
    <w:p>
      <w:pPr>
        <w:pStyle w:val="Normal"/>
        <w:spacing w:lineRule="exact" w:line="220" w:before="0" w:after="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________.</w:t>
      </w:r>
    </w:p>
    <w:p>
      <w:pPr>
        <w:pStyle w:val="Normal"/>
        <w:spacing w:lineRule="exact" w:line="240" w:before="0" w:after="1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юридическим лицом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 w:before="4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е наименование юридического лица с указанием его организационно-правовой формы: ___; основной государственный регистрационный номер юридического лица (ОГРН): _____________; идентификационный номер налогоплательщика (ИНН): ___________________________________; номер телефона: ____________________________________________________________________; адрес электронной почты: ____________________________________________________________; почтовый адрес: _____________________________________________________________________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представителем (уполномоченным лицом) юридического лица: фамилия, имя и отчество (последнее – при наличии) ______________________________________; дата рождения ________________________________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код подразделения, выдавшего документ, удостоверяющий личность: _______________________; номер телефона: ____________________________________________________________________; адрес электронной почты: ____________________________________________________________; должность уполномоченного лица юридического лица ____________________________________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0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widowControl w:val="false"/>
        <w:spacing w:lineRule="auto" w:line="273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 получения результата услуги:</w:t>
      </w:r>
    </w:p>
    <w:p>
      <w:pPr>
        <w:pStyle w:val="Normal"/>
        <w:widowControl w:val="false"/>
        <w:spacing w:lineRule="auto" w:line="240" w:before="6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40" w:before="82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95" w:before="58" w:after="0"/>
        <w:ind w:right="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40" w:before="1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position w:val="6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</w:r>
      <w:bookmarkStart w:id="37" w:name="_page_61_0"/>
      <w:bookmarkStart w:id="38" w:name="_page_64_0"/>
      <w:bookmarkStart w:id="39" w:name="_page_61_0"/>
      <w:bookmarkStart w:id="40" w:name="_page_64_0"/>
      <w:bookmarkEnd w:id="39"/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position w:val="6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</w: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position w:val="6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</w: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position w:val="6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</w: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position w:val="6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</w: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position w:val="6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position w:val="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9"/>
          <w:sz w:val="20"/>
          <w:szCs w:val="20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uto" w:line="237"/>
        <w:ind w:left="62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11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1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2482" w:right="1481" w:hanging="92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Normal"/>
        <w:widowControl w:val="false"/>
        <w:spacing w:lineRule="auto" w:line="237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853" w:right="-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 Вы вправе повторно обратиться в уполномоченный орган с заявлением посл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я указанных нарушений.</w:t>
      </w:r>
    </w:p>
    <w:p>
      <w:pPr>
        <w:pStyle w:val="Normal"/>
        <w:widowControl w:val="false"/>
        <w:spacing w:lineRule="auto" w:line="276" w:before="48" w:after="0"/>
        <w:ind w:right="-69" w:firstLine="8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2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7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5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89"/>
                              </a:moveTo>
                              <a:lnTo>
                                <a:pt x="238" y="177085"/>
                              </a:lnTo>
                              <a:lnTo>
                                <a:pt x="952" y="167639"/>
                              </a:lnTo>
                              <a:lnTo>
                                <a:pt x="3810" y="149066"/>
                              </a:lnTo>
                              <a:lnTo>
                                <a:pt x="8413" y="131206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1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1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1"/>
                              </a:lnTo>
                              <a:lnTo>
                                <a:pt x="2551906" y="131206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39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89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79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9012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508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274"/>
                              </a:lnTo>
                              <a:lnTo>
                                <a:pt x="2505630" y="106553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310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310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274"/>
                              </a:lnTo>
                              <a:lnTo>
                                <a:pt x="31908" y="1037828"/>
                              </a:lnTo>
                              <a:lnTo>
                                <a:pt x="22542" y="1022508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8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coordsize="2560320,1120139" path="m0,186689l238,177085l952,167639l3810,149066l8413,131206l14684,113982l22542,97710l31908,82311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1l2537777,97710l2545635,114061l2551906,131206l2556509,149066l2559367,167639l2560081,177085l2560320,186689l2560320,933450l2560081,943054l2559367,952579l2556509,971073l2551906,989012l2545635,1006157l2537777,1022508l2528411,1037828l2517695,1052274l2505630,1065530l2492375,1077515l2478008,1088310l2462609,1097597l2446258,1105455l2429112,1111726l2411253,1116330l2392679,1119187l2383234,1119901l2373629,1120139l186689,1120139l177085,1119901l167639,1119187l149066,1116330l131206,1111726l113982,1105455l97710,1097597l82311,1088310l67945,1077515l54689,1065450l42624,1052274l31908,1037828l22542,1022508l14684,1006157l8413,989012l3810,971073l952,952579l238,943054l0,933450l0,186689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41" w:name="_page_64_0"/>
      <w:r>
        <w:rPr>
          <w:color w:val="000000"/>
          <w:sz w:val="23"/>
          <w:szCs w:val="23"/>
        </w:rPr>
        <w:t>подписи</w:t>
      </w:r>
      <w:bookmarkEnd w:id="41"/>
    </w:p>
    <w:p>
      <w:pPr>
        <w:sectPr>
          <w:type w:val="continuous"/>
          <w:pgSz w:w="11906" w:h="16838"/>
          <w:pgMar w:left="1132" w:right="572" w:gutter="0" w:header="0" w:top="701" w:footer="0" w:bottom="0"/>
          <w:cols w:num="2" w:equalWidth="false" w:sep="false">
            <w:col w:w="2839" w:space="169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9182100</wp:posOffset>
                </wp:positionV>
                <wp:extent cx="1829435" cy="635"/>
                <wp:effectExtent l="3810" t="3810" r="3175" b="1905"/>
                <wp:wrapNone/>
                <wp:docPr id="6" name="drawingObjec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" path="m0,0l1829435,0e" stroked="t" o:allowincell="f" style="position:absolute;margin-left:56.65pt;margin-top:723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bookmarkStart w:id="42" w:name="_page_67_0"/>
      <w:bookmarkStart w:id="43" w:name="_page_67_0"/>
      <w:bookmarkEnd w:id="43"/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spacing w:lineRule="auto" w:line="237"/>
        <w:ind w:left="6239"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02" w:right="2093" w:hanging="56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577215</wp:posOffset>
                </wp:positionV>
                <wp:extent cx="6481445" cy="5118100"/>
                <wp:effectExtent l="3810" t="3810" r="3175" b="3175"/>
                <wp:wrapNone/>
                <wp:docPr id="7" name="drawingObjec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5118120"/>
                          <a:chOff x="0" y="0"/>
                          <a:chExt cx="6481440" cy="5118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5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5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52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604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360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360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33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53604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53604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1464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146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211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21464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2404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240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2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72404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6676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0667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0667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06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06676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06676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06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0805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0805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957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0957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0957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051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6051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051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1560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156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1156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511560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511560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" style="position:absolute;margin-left:56.65pt;margin-top:45.45pt;width:510.35pt;height:403pt" coordorigin="1133,909" coordsize="10207,8060">
                <v:shape id="shape_0" ID="Shape 14" path="m0,0l6095,0e" stroked="t" o:allowincell="f" style="position:absolute;left:1133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" path="m0,0l532180,0e" stroked="t" o:allowincell="f" style="position:absolute;left:1142;top:913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" path="m0,0l6095,0e" stroked="t" o:allowincell="f" style="position:absolute;left:1980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path="m0,0l1434338,0e" stroked="t" o:allowincell="f" style="position:absolute;left:1990;top:91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0l6095,0e" stroked="t" o:allowincell="f" style="position:absolute;left:4249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0l1434338,0e" stroked="t" o:allowincell="f" style="position:absolute;left:4259;top:91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6094l0,0e" stroked="t" o:allowincell="f" style="position:absolute;left:6522;top:90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0l1754377,0e" stroked="t" o:allowincell="f" style="position:absolute;left:6526;top:913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m0,0l6096,0e" stroked="t" o:allowincell="f" style="position:absolute;left:9290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0l1289558,0e" stroked="t" o:allowincell="f" style="position:absolute;left:9300;top:913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0l6095,0e" stroked="t" o:allowincell="f" style="position:absolute;left:11331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527303l0,0e" stroked="t" o:allowincell="f" style="position:absolute;left:1137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527303l0,0e" stroked="t" o:allowincell="f" style="position:absolute;left:1985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527303l0,0e" stroked="t" o:allowincell="f" style="position:absolute;left:4254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527303l0,0e" stroked="t" o:allowincell="f" style="position:absolute;left:6522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527303l0,0e" stroked="t" o:allowincell="f" style="position:absolute;left:9295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527303l0,0e" stroked="t" o:allowincell="f" style="position:absolute;left:11336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0l6095,0e" stroked="t" o:allowincell="f" style="position:absolute;left:1133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0l532180,0e" stroked="t" o:allowincell="f" style="position:absolute;left:1142;top:1753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0l6095,0e" stroked="t" o:allowincell="f" style="position:absolute;left:1980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0l1434338,0e" stroked="t" o:allowincell="f" style="position:absolute;left:1990;top:175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0l6095,0e" stroked="t" o:allowincell="f" style="position:absolute;left:4249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0l1434338,0e" stroked="t" o:allowincell="f" style="position:absolute;left:4259;top:175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6094l0,0e" stroked="t" o:allowincell="f" style="position:absolute;left:6522;top:174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0l1754377,0e" stroked="t" o:allowincell="f" style="position:absolute;left:6526;top:1753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0l6096,0e" stroked="t" o:allowincell="f" style="position:absolute;left:9290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0l1289558,0e" stroked="t" o:allowincell="f" style="position:absolute;left:9300;top:1753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0l6095,0e" stroked="t" o:allowincell="f" style="position:absolute;left:11331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672389l0,0e" stroked="t" o:allowincell="f" style="position:absolute;left:1137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672389l0,0e" stroked="t" o:allowincell="f" style="position:absolute;left:1985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672389l0,0e" stroked="t" o:allowincell="f" style="position:absolute;left:4254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672389l0,0e" stroked="t" o:allowincell="f" style="position:absolute;left:6522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672389l0,0e" stroked="t" o:allowincell="f" style="position:absolute;left:9295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672389l0,0e" stroked="t" o:allowincell="f" style="position:absolute;left:11336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0l6095,0e" stroked="t" o:allowincell="f" style="position:absolute;left:1133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0l532180,0e" stroked="t" o:allowincell="f" style="position:absolute;left:1142;top:2822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0l6095,0e" stroked="t" o:allowincell="f" style="position:absolute;left:1980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0l1434338,0e" stroked="t" o:allowincell="f" style="position:absolute;left:1990;top:2822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6095,0e" stroked="t" o:allowincell="f" style="position:absolute;left:4249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6094l0,0e" stroked="t" o:allowincell="f" style="position:absolute;left:6522;top:28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0l1754377,0e" stroked="t" o:allowincell="f" style="position:absolute;left:6526;top:2822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0l6096,0e" stroked="t" o:allowincell="f" style="position:absolute;left:9290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0l6095,0e" stroked="t" o:allowincell="f" style="position:absolute;left:11331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502919l0,0e" stroked="t" o:allowincell="f" style="position:absolute;left:1137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502919l0,0e" stroked="t" o:allowincell="f" style="position:absolute;left:1985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502919l0,0e" stroked="t" o:allowincell="f" style="position:absolute;left:4254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502919l0,0e" stroked="t" o:allowincell="f" style="position:absolute;left:6522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502919l0,0e" stroked="t" o:allowincell="f" style="position:absolute;left:9295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502919l0,0e" stroked="t" o:allowincell="f" style="position:absolute;left:11336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0l6095,0e" stroked="t" o:allowincell="f" style="position:absolute;left:1133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0l532180,0e" stroked="t" o:allowincell="f" style="position:absolute;left:1142;top:3624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0l6095,0e" stroked="t" o:allowincell="f" style="position:absolute;left:1980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0l1434338,0e" stroked="t" o:allowincell="f" style="position:absolute;left:1990;top:3624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0l6095,0e" stroked="t" o:allowincell="f" style="position:absolute;left:4249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6094l0,0e" stroked="t" o:allowincell="f" style="position:absolute;left:6522;top:361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0l1754377,0e" stroked="t" o:allowincell="f" style="position:absolute;left:6526;top:3624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0l6096,0e" stroked="t" o:allowincell="f" style="position:absolute;left:9290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0l6095,0e" stroked="t" o:allowincell="f" style="position:absolute;left:11331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336803l0,0e" stroked="t" o:allowincell="f" style="position:absolute;left:1137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336803l0,0e" stroked="t" o:allowincell="f" style="position:absolute;left:1985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336803l0,0e" stroked="t" o:allowincell="f" style="position:absolute;left:4254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336803l0,0e" stroked="t" o:allowincell="f" style="position:absolute;left:6522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336803l0,0e" stroked="t" o:allowincell="f" style="position:absolute;left:9295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336803l0,0e" stroked="t" o:allowincell="f" style="position:absolute;left:11336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0l6095,0e" stroked="t" o:allowincell="f" style="position:absolute;left:1133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0l532180,0e" stroked="t" o:allowincell="f" style="position:absolute;left:1142;top:4164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0l6095,0e" stroked="t" o:allowincell="f" style="position:absolute;left:1980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0l1434338,0e" stroked="t" o:allowincell="f" style="position:absolute;left:1990;top:4164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0l6095,0e" stroked="t" o:allowincell="f" style="position:absolute;left:4249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0l1434338,0e" stroked="t" o:allowincell="f" style="position:absolute;left:4259;top:4164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6095l0,0e" stroked="t" o:allowincell="f" style="position:absolute;left:6522;top:415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0l1754377,0e" stroked="t" o:allowincell="f" style="position:absolute;left:6526;top:4164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" path="m0,0l6096,0e" stroked="t" o:allowincell="f" style="position:absolute;left:9290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0l1289558,0e" stroked="t" o:allowincell="f" style="position:absolute;left:9300;top:4164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6095l0,0e" stroked="t" o:allowincell="f" style="position:absolute;left:11336;top:415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1007364l0,0e" stroked="t" o:allowincell="f" style="position:absolute;left:1137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1007364l0,0e" stroked="t" o:allowincell="f" style="position:absolute;left:1985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1007364l0,0e" stroked="t" o:allowincell="f" style="position:absolute;left:4254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1007364l0,0e" stroked="t" o:allowincell="f" style="position:absolute;left:6522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1007364l0,0e" stroked="t" o:allowincell="f" style="position:absolute;left:9295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1007364l0,0e" stroked="t" o:allowincell="f" style="position:absolute;left:11336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6045l0,0e" stroked="t" o:allowincell="f" style="position:absolute;left:1137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6045l0,0e" stroked="t" o:allowincell="f" style="position:absolute;left:1985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6045l0,0e" stroked="t" o:allowincell="f" style="position:absolute;left:4254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0l1434338,0e" stroked="t" o:allowincell="f" style="position:absolute;left:4259;top:5760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6045l0,0e" stroked="t" o:allowincell="f" style="position:absolute;left:6522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0l1754377,0e" stroked="t" o:allowincell="f" style="position:absolute;left:6526;top:5760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6045l0,0e" stroked="t" o:allowincell="f" style="position:absolute;left:9295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6045l0,0e" stroked="t" o:allowincell="f" style="position:absolute;left:11336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1009192l0,0e" stroked="t" o:allowincell="f" style="position:absolute;left:1137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1009192l0,0e" stroked="t" o:allowincell="f" style="position:absolute;left:1985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1009192l0,0e" stroked="t" o:allowincell="f" style="position:absolute;left:4254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1009192l0,0e" stroked="t" o:allowincell="f" style="position:absolute;left:6522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1009192l0,0e" stroked="t" o:allowincell="f" style="position:absolute;left:9295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1009192l0,0e" stroked="t" o:allowincell="f" style="position:absolute;left:11336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6096l0,0e" stroked="t" o:allowincell="f" style="position:absolute;left:1137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0l532180,0e" stroked="t" o:allowincell="f" style="position:absolute;left:1142;top:7359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6096l0,0e" stroked="t" o:allowincell="f" style="position:absolute;left:1985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0l1434338,0e" stroked="t" o:allowincell="f" style="position:absolute;left:1990;top:7359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6096l0,0e" stroked="t" o:allowincell="f" style="position:absolute;left:4254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6096l0,0e" stroked="t" o:allowincell="f" style="position:absolute;left:6522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0l1754377,0e" stroked="t" o:allowincell="f" style="position:absolute;left:6526;top:7359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6096l0,0e" stroked="t" o:allowincell="f" style="position:absolute;left:9295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6096l0,0e" stroked="t" o:allowincell="f" style="position:absolute;left:11336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502919l0,0e" stroked="t" o:allowincell="f" style="position:absolute;left:1137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502919l0,0e" stroked="t" o:allowincell="f" style="position:absolute;left:1985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502919l0,0e" stroked="t" o:allowincell="f" style="position:absolute;left:4254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502919l0,0e" stroked="t" o:allowincell="f" style="position:absolute;left:6522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502919l0,0e" stroked="t" o:allowincell="f" style="position:absolute;left:9295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502919l0,0e" stroked="t" o:allowincell="f" style="position:absolute;left:11336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6096l0,0e" stroked="t" o:allowincell="f" style="position:absolute;left:1137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0l532180,0e" stroked="t" o:allowincell="f" style="position:absolute;left:1142;top:8161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6096l0,0e" stroked="t" o:allowincell="f" style="position:absolute;left:1985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0l1434338,0e" stroked="t" o:allowincell="f" style="position:absolute;left:1990;top:8161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6096l0,0e" stroked="t" o:allowincell="f" style="position:absolute;left:4254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6096l0,0e" stroked="t" o:allowincell="f" style="position:absolute;left:6522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m0,0l1754377,0e" stroked="t" o:allowincell="f" style="position:absolute;left:6526;top:8161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6096l0,0e" stroked="t" o:allowincell="f" style="position:absolute;left:9295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6096l0,0e" stroked="t" o:allowincell="f" style="position:absolute;left:11336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504444l0,0e" stroked="t" o:allowincell="f" style="position:absolute;left:1137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6096l0,0e" stroked="t" o:allowincell="f" style="position:absolute;left:1137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0l532180,0e" stroked="t" o:allowincell="f" style="position:absolute;left:1142;top:8965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504444l0,0e" stroked="t" o:allowincell="f" style="position:absolute;left:1985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6096l0,0e" stroked="t" o:allowincell="f" style="position:absolute;left:1985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0l1434338,0e" stroked="t" o:allowincell="f" style="position:absolute;left:1990;top:8965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504444l0,0e" stroked="t" o:allowincell="f" style="position:absolute;left:4254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6096l0,0e" stroked="t" o:allowincell="f" style="position:absolute;left:4254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0l1434338,0e" stroked="t" o:allowincell="f" style="position:absolute;left:4259;top:8965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504444l0,0e" stroked="t" o:allowincell="f" style="position:absolute;left:6522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6096l0,0e" stroked="t" o:allowincell="f" style="position:absolute;left:6522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0l1754377,0e" stroked="t" o:allowincell="f" style="position:absolute;left:6526;top:8965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504444l0,0e" stroked="t" o:allowincell="f" style="position:absolute;left:9295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6096l0,0e" stroked="t" o:allowincell="f" style="position:absolute;left:9295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0l1289558,0e" stroked="t" o:allowincell="f" style="position:absolute;left:9300;top:8965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504444l0,0e" stroked="t" o:allowincell="f" style="position:absolute;left:11336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6096l0,0e" stroked="t" o:allowincell="f" style="position:absolute;left:11336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исание административных процедур (АП) и административных действий (АД)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64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4" w:after="0"/>
        <w:ind w:left="207" w:right="-58" w:firstLine="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/п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37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выполнения действия/ используемая ИС</w:t>
      </w: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16"/>
          <w:szCs w:val="16"/>
        </w:rPr>
        <w:t>7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24"/>
          <w:szCs w:val="24"/>
        </w:rPr>
      </w:r>
    </w:p>
    <w:p>
      <w:pPr>
        <w:pStyle w:val="Normal"/>
        <w:widowControl w:val="false"/>
        <w:spacing w:lineRule="auto" w:line="223"/>
        <w:ind w:left="24" w:right="659" w:hanging="0"/>
        <w:rPr>
          <w:rFonts w:ascii="Times New Roman" w:hAnsi="Times New Roman" w:eastAsia="Times New Roman" w:cs="Times New Roman"/>
          <w:color w:val="000000"/>
          <w:position w:val="9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  <w:r>
        <w:rPr>
          <w:rFonts w:eastAsia="Times New Roman" w:cs="Times New Roman" w:ascii="Times New Roman" w:hAnsi="Times New Roman"/>
          <w:color w:val="000000"/>
          <w:position w:val="9"/>
          <w:sz w:val="15"/>
          <w:szCs w:val="15"/>
        </w:rPr>
        <w:t>9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position w:val="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position w:val="9"/>
          <w:sz w:val="18"/>
          <w:szCs w:val="18"/>
        </w:rPr>
      </w:pPr>
      <w:r>
        <w:rPr>
          <w:rFonts w:eastAsia="Times New Roman" w:cs="Times New Roman" w:ascii="Times New Roman" w:hAnsi="Times New Roman"/>
          <w:position w:val="9"/>
          <w:sz w:val="18"/>
          <w:szCs w:val="18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widowControl w:val="false"/>
        <w:spacing w:lineRule="auto" w:line="240"/>
        <w:ind w:left="484" w:right="-20" w:hanging="0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16"/>
          <w:szCs w:val="16"/>
        </w:rPr>
        <w:t>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spacing w:lineRule="exact" w:line="240" w:before="0" w:after="108"/>
        <w:rPr>
          <w:rFonts w:ascii="Times New Roman" w:hAnsi="Times New Roman" w:eastAsia="Times New Roman" w:cs="Times New Roman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412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1. Проверка документов и регистрация заявл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62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2. Выставление начисл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right="-5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3. Получение сведений посредством СМЭВ АП5. Рассмотрение документов и сведений</w:t>
      </w:r>
    </w:p>
    <w:p>
      <w:pPr>
        <w:pStyle w:val="Normal"/>
        <w:widowControl w:val="false"/>
        <w:spacing w:lineRule="auto" w:line="237"/>
        <w:ind w:right="33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4. Принятие решения о предоставлении услуг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40"/>
        <w:ind w:left="76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74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Д1.1. Контроль комплектности предоставленных документов</w:t>
      </w:r>
    </w:p>
    <w:p>
      <w:pPr>
        <w:pStyle w:val="Normal"/>
        <w:widowControl w:val="false"/>
        <w:spacing w:lineRule="auto" w:line="240" w:before="12" w:after="0"/>
        <w:ind w:right="3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Д1.2. Подтверждение полномочий представителя заявителя АД1.3. Регистрация заявления</w:t>
      </w:r>
    </w:p>
    <w:p>
      <w:pPr>
        <w:pStyle w:val="Normal"/>
        <w:widowControl w:val="false"/>
        <w:spacing w:lineRule="auto" w:line="237" w:before="8" w:after="0"/>
        <w:ind w:right="-5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ыставление начисления для направления заявителю уведомления о необходимости внесения платы за предоставление выписки</w:t>
      </w:r>
    </w:p>
    <w:p>
      <w:pPr>
        <w:pStyle w:val="Normal"/>
        <w:widowControl w:val="false"/>
        <w:spacing w:lineRule="auto" w:line="240" w:before="9" w:after="0"/>
        <w:ind w:right="17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Д1.4. Принятие решения об отказе в приеме документов АД2.1. Принятие решения о предоставлении услуги АД2.2. Формирование решения о предоставлении услуги АД2.3. Принятие решения об отказе в предоставлении услуг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40"/>
        <w:ind w:left="660" w:right="20" w:hanging="6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ксимальный сро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181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о 1 рабочего дн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(не включается в срок предоставления услуги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right="49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о 5 рабочих дней</w:t>
      </w:r>
    </w:p>
    <w:p>
      <w:pPr>
        <w:sectPr>
          <w:type w:val="continuous"/>
          <w:pgSz w:w="11906" w:h="16838"/>
          <w:pgMar w:left="1132" w:right="641" w:gutter="0" w:header="0" w:top="701" w:footer="0" w:bottom="0"/>
          <w:cols w:num="5" w:equalWidth="false" w:sep="false">
            <w:col w:w="552" w:space="384"/>
            <w:col w:w="2100" w:space="192"/>
            <w:col w:w="1968" w:space="298"/>
            <w:col w:w="2522" w:space="252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4" w:name="_page_67_0"/>
      <w:bookmarkStart w:id="45" w:name="_page_71_0"/>
      <w:bookmarkStart w:id="46" w:name="_page_67_0"/>
      <w:bookmarkStart w:id="47" w:name="_page_71_0"/>
      <w:bookmarkEnd w:id="46"/>
    </w:p>
    <w:p>
      <w:pPr>
        <w:pStyle w:val="Normal"/>
        <w:widowControl w:val="false"/>
        <w:spacing w:lineRule="auto" w:line="240"/>
        <w:ind w:left="5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spacing w:lineRule="auto" w:line="237"/>
        <w:ind w:left="5965"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ragraph">
                  <wp:posOffset>562610</wp:posOffset>
                </wp:positionV>
                <wp:extent cx="6486525" cy="2319655"/>
                <wp:effectExtent l="3810" t="3810" r="2540" b="3175"/>
                <wp:wrapNone/>
                <wp:docPr id="8" name="drawingObject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319480"/>
                          <a:chOff x="0" y="0"/>
                          <a:chExt cx="6486480" cy="2319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2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76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2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2776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2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884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6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06884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06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0848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60848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1696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31696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0" style="position:absolute;margin-left:56.4pt;margin-top:44.3pt;width:510.75pt;height:182.65pt" coordorigin="1128,886" coordsize="10215,3653">
                <v:shape id="shape_0" ID="Shape 151" path="m0,0l6095,0e" stroked="t" o:allowincell="f" style="position:absolute;left:1128;top:8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0l2695066,0e" stroked="t" o:allowincell="f" style="position:absolute;left:1137;top:890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6095l0,0e" stroked="t" o:allowincell="f" style="position:absolute;left:5386;top:88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0l3775836,0e" stroked="t" o:allowincell="f" style="position:absolute;left:5391;top:890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6095l0,0e" stroked="t" o:allowincell="f" style="position:absolute;left:11342;top:88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518464l0,0e" stroked="t" o:allowincell="f" style="position:absolute;left:1132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518464l0,0e" stroked="t" o:allowincell="f" style="position:absolute;left:5386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518464l0,0e" stroked="t" o:allowincell="f" style="position:absolute;left:11342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0l6095,0e" stroked="t" o:allowincell="f" style="position:absolute;left:1128;top:171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0l2695066,0e" stroked="t" o:allowincell="f" style="position:absolute;left:1137;top:1717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6095l0,0e" stroked="t" o:allowincell="f" style="position:absolute;left:5386;top:17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0l3775836,0e" stroked="t" o:allowincell="f" style="position:absolute;left:5391;top:1717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6095l0,0e" stroked="t" o:allowincell="f" style="position:absolute;left:11342;top:17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534923l0,0e" stroked="t" o:allowincell="f" style="position:absolute;left:1132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534923l0,0e" stroked="t" o:allowincell="f" style="position:absolute;left:5386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534923l0,0e" stroked="t" o:allowincell="f" style="position:absolute;left:11342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0l6095,0e" stroked="t" o:allowincell="f" style="position:absolute;left:1128;top:25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0l2695066,0e" stroked="t" o:allowincell="f" style="position:absolute;left:1137;top:2569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6095l0,0e" stroked="t" o:allowincell="f" style="position:absolute;left:5386;top:2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0l3775836,0e" stroked="t" o:allowincell="f" style="position:absolute;left:5391;top:2569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6095l0,0e" stroked="t" o:allowincell="f" style="position:absolute;left:11342;top:2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533400l0,0e" stroked="t" o:allowincell="f" style="position:absolute;left:1132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533400l0,0e" stroked="t" o:allowincell="f" style="position:absolute;left:5386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533400l0,0e" stroked="t" o:allowincell="f" style="position:absolute;left:11342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6096l0,0e" stroked="t" o:allowincell="f" style="position:absolute;left:1132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0l2695066,0e" stroked="t" o:allowincell="f" style="position:absolute;left:1137;top:3419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6096l0,0e" stroked="t" o:allowincell="f" style="position:absolute;left:5386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3775836,0e" stroked="t" o:allowincell="f" style="position:absolute;left:5391;top:3419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6096l0,0e" stroked="t" o:allowincell="f" style="position:absolute;left:11342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702563l0,0e" stroked="t" o:allowincell="f" style="position:absolute;left:1132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6096l0,0e" stroked="t" o:allowincell="f" style="position:absolute;left:1132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0l2695066,0e" stroked="t" o:allowincell="f" style="position:absolute;left:1137;top:4535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702563l0,0e" stroked="t" o:allowincell="f" style="position:absolute;left:5386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6096l0,0e" stroked="t" o:allowincell="f" style="position:absolute;left:5386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0l3775836,0e" stroked="t" o:allowincell="f" style="position:absolute;left:5391;top:4535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path="m0,702563l0,0e" stroked="t" o:allowincell="f" style="position:absolute;left:11342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path="m0,6096l0,0e" stroked="t" o:allowincell="f" style="position:absolute;left:11342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признаков заявителе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6" w:right="64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79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знак заявите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7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тегория заявите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6" w:right="-4" w:firstLine="23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Кто обращается за услугой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опрос только для очного приема)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ыберите вид имущества, в отношении которого запрашивается выписка</w:t>
      </w:r>
    </w:p>
    <w:p>
      <w:pPr>
        <w:pStyle w:val="Normal"/>
        <w:widowControl w:val="false"/>
        <w:spacing w:lineRule="auto" w:line="240"/>
        <w:ind w:left="9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чения признака заявите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481" w:right="1698" w:first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Физическое лицо. 3. Юридическое лицо.</w:t>
      </w:r>
    </w:p>
    <w:p>
      <w:pPr>
        <w:pStyle w:val="Normal"/>
        <w:widowControl w:val="false"/>
        <w:spacing w:lineRule="auto" w:line="240"/>
        <w:ind w:left="64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ндивидуальный предприниматель.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10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Заявитель обратился лично</w:t>
      </w:r>
    </w:p>
    <w:p>
      <w:pPr>
        <w:pStyle w:val="Normal"/>
        <w:widowControl w:val="false"/>
        <w:spacing w:lineRule="auto" w:line="240"/>
        <w:ind w:left="65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братился представитель заявителя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03" w:right="1466" w:hanging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Недвижимое имущество 10. Движимое имущество</w:t>
      </w:r>
    </w:p>
    <w:p>
      <w:pPr>
        <w:pStyle w:val="Normal"/>
        <w:widowControl w:val="false"/>
        <w:spacing w:lineRule="auto" w:line="240"/>
        <w:ind w:left="1226" w:right="224" w:hanging="12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8" w:name="_page_7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Государственные (муниципальные), унитарные предприятия и учреждения</w:t>
      </w:r>
      <w:bookmarkEnd w:id="48"/>
    </w:p>
    <w:sectPr>
      <w:type w:val="continuous"/>
      <w:pgSz w:w="11906" w:h="16838"/>
      <w:pgMar w:left="1406" w:right="641" w:gutter="0" w:header="0" w:top="701" w:footer="0" w:bottom="0"/>
      <w:cols w:num="2" w:equalWidth="false" w:sep="false">
        <w:col w:w="3706" w:space="632"/>
        <w:col w:w="5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eastAsia="Times New Roman" w:cs="Times New Roman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ourier New" w:hAnsi="Courier New" w:eastAsia="Times New Roman" w:cs="Times New Roman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eastAsia="Times New Roman" w:cs="Times New Roman"/>
      <w:b/>
      <w:w w:val="8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w w:val="80"/>
      <w:sz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0DCF29CE050C80E87D647B39735A891FE37F9B29E4C3C97FBD8C10A8BD4E5E56AA391A77340FB32p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7:00Z</dcterms:created>
  <dc:creator>0111</dc:creator>
  <dc:description/>
  <cp:keywords/>
  <dc:language>en-US</dc:language>
  <cp:lastModifiedBy>Lenovo</cp:lastModifiedBy>
  <dcterms:modified xsi:type="dcterms:W3CDTF">2024-06-04T07:58:00Z</dcterms:modified>
  <cp:revision>8</cp:revision>
  <dc:subject/>
  <dc:title/>
</cp:coreProperties>
</file>