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ЕВСКОЕ  МУНИЦИПАЛЬНОЕ ОБРАЗОВАНИЕ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АДЦАТЬ ВТОРОЕ  ЗАСЕДАНИЕ СОВЕТА ДЕПУТАТОВ АНДРЕЕВСКОГО 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от 04.12.2024  года  № </w:t>
      </w:r>
      <w:r>
        <w:rPr>
          <w:b/>
          <w:sz w:val="26"/>
          <w:szCs w:val="26"/>
        </w:rPr>
        <w:t xml:space="preserve"> 69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о Андрее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jc w:val="center"/>
        <w:rPr/>
      </w:pPr>
      <w:r>
        <w:rPr>
          <w:b/>
          <w:sz w:val="26"/>
          <w:szCs w:val="26"/>
        </w:rPr>
        <w:t>О заключении соглашений о передаче контрольно-счетной комиссии Екатериновского муниципального района Саратовской области полномочий контрольно-счетного органа Андреевского 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5 год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7 февраля 2011 года     № 6-ФЗ «Об общих принципах организации и деятельности контрольно-счетных органов субъектов Российской Федерации и муниципальных образований, Уставом Андреевского  муниципального образования Совет депутатов Андреевского  муниципального образова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ередать на срок с 01.01.2025 года – 31.12.2025 года осуществление  полномочий контрольно-счетной комиссией Екатериновского муниципального района Саратовской области полномочий контрольно-счетного органа Андреевского 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5 год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ключить соглашение с органом местного самоуправления Екатериновского муниципального района о передаче на 2025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Подписание соглашений поручить главе  администрации Андреевского   муниципального образования Екатериновского муниципального района Саратовской области А.Н.Яши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 01.01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данное решение на информационных стендах в специально отведенных местах для обнародования    и разместить  в сети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ндрее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 xml:space="preserve">              С.П.Жирнов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4:00Z</dcterms:created>
  <dc:creator>STS</dc:creator>
  <dc:description/>
  <cp:keywords/>
  <dc:language>en-US</dc:language>
  <cp:lastModifiedBy>Lenovo</cp:lastModifiedBy>
  <cp:lastPrinted>2020-12-25T08:38:00Z</cp:lastPrinted>
  <dcterms:modified xsi:type="dcterms:W3CDTF">2024-12-04T12:14:00Z</dcterms:modified>
  <cp:revision>9</cp:revision>
  <dc:subject/>
  <dc:title>РОССИЙСКАЯ ФЕДЕРАЦИЯ</dc:title>
</cp:coreProperties>
</file>